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hanging="0"/>
        <w:rPr/>
      </w:pPr>
      <w:r>
        <w:rPr/>
        <w:t xml:space="preserve">N.140 IN DATA 04.11.2008-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OGGETTO: AUTORIZZAZIONE A RESISTERE IN GIUDIZIO AVANTI LA COMMISSIONE TRIBUTARIA PROVINCIALE DI NOVARA AI RICORSI IN MATERIA DI I.C.I. – ANNO 2007.</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il D.Lgs.546/92 ha dettato le norme relative alla nuova disciplina del processo tributari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tale disciplina riguarda, tra le altre, tutte le controversie concernenti i tributi locali ai sensi dell’art.2, lett. G) del citato D.Lgs.546/92;</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in data 09.09.2008 sono stati notificati al Sig. B. L. e alla Sig.ra B. L. residenti a Bellinzago Novarese in via C.  C. n.1, gli avvisi di accertamento ICI riguardanti l’anno 2007;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ntro i predetti avvisi di liquidazione i contribuenti hanno notificato in data 28.10.2008 i ricorsi che intendono presentare davanti alla Commissione Tributaria Provinciale di Novar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la costituzione in giudizio da parte del Comune è necessaria ed opportuna ai fini di una garanzia di premessa e di difesa;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autorizzare il Sindaco a stare in giudizio davanti alle Commissioni Tributarie di cui al D.Lgs. 31.12.1992, n.546, in rappresentanza del Comune, per resistere ai ricorsi sopra indicati e per presentare l’eventuale appello contro la sentenza di primo grado, qualora la stessa risulti totalmente o parzialmente sfavorevole al Comune, nonché per definire la controversia attraverso eventuale conciliazione giudiziale ai sensi dell’art.48 del D.Lgs. 31.12.1992, n.546.</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utorizzare il Sindaco o suo delegato a stare in giudizio davanti alle Commissioni Tributarie di cui al D.Lgs. 31.12.1992, n.546, in rappresentanza di questo Comune, per resistere ai ricorsi in premessa indicati, per definire la controversia attraverso eventuale conciliazione giudiziale ai sensi dell’art.48 del D.Lgs. 31.12.1992, n.546 e per presentare eventuale appello contro la sentenza di primo grado, qualora la stessa risulti sfavorevole al Comu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283"/>
        </w:tabs>
        <w:ind w:left="709"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both"/>
      <w:outlineLvl w:val="0"/>
    </w:pPr>
    <w:rPr>
      <w:rFonts w:ascii="Bookman Old Style" w:hAnsi="Bookman Old Style" w:cs="Bookman Old Style"/>
      <w:sz w:val="24"/>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5:00Z</dcterms:created>
  <dc:creator>-</dc:creator>
  <dc:description/>
  <dc:language>en-US</dc:language>
  <cp:lastModifiedBy>Utente</cp:lastModifiedBy>
  <cp:lastPrinted>2008-11-12T11:31:00Z</cp:lastPrinted>
  <dcterms:modified xsi:type="dcterms:W3CDTF">2008-11-12T10:32:00Z</dcterms:modified>
  <cp:revision>3</cp:revision>
  <dc:subject/>
  <dc:title>LA GIUNTA COMUNALE</dc:title>
</cp:coreProperties>
</file>