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. 140 IN DATA 03.11.2009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SERVIZIO GESTIONE CIMITERI COMUNALI – PERIODO DAL 01.01.2010 AL 31.12.2012   – ATTO DI INDIRIZZ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PREMESSO che occorre dare avvio alla procedura per l’affidamento del servizio di Gestione dei Cimiteri comunali in quanto l’appalto in essere è in scadenza con la fine dell’anno;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17 del 07.04.2009 con la quale è stato approvato il bilancio per l’esercizio finanziario 2009 ed i relativi allega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A la deliberazione della Giunta Comunale n. 42 in data 14.04.2009, dichiarata immediatamente eseguibile, con la quale è stato approvato il P.E.G. per l’esercizio finanziario in corso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E DATO ATTO che i documenti programmatici su indicati prevedono tra gli obiettivi assegnati al responsabile del servizio tecnico l’adozione degli atti relativi al servizio di GESTIONE CIMITERI COMUNALI – PERIODO DAL 01.01.2010 AL 31.12.2012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Capitolato Speciale d’appalto trasmesso dal Responsabile dell’Ufficio Tecnico comunal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I i pareri favorevoli allegati espressi dal Responsabile del servizio in ordine alla regolarità tecnica sulla presente proposta, nonché dal Responsabile dell’Ufficio Ragioneria in ordine alla regolarità contabile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seguente atto di indirizzo per l’affidamento del servizio di Gestione Cimiteri comunali: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: Sig. Vito BATTIONI – Responsabile dell’Area Tecnica</w:t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assegnati: procedere all’adozione di tutti gli atti necessari per l’affidamento del servizio di Gestione Cimiteri comunali alle condizione stabilite nello schema di Capitolato allegato sotto la lett. “A” al presente provvedimento</w:t>
      </w:r>
    </w:p>
    <w:p>
      <w:pPr>
        <w:pStyle w:val="Corpodeltesto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 e interventi : al Responsabile del servizio viene assegnata conseguentemente la gestione dei seguenti interventi nei limiti a fianco di ciascuno indicati:</w:t>
      </w:r>
    </w:p>
    <w:p>
      <w:pPr>
        <w:pStyle w:val="Corpodeltesto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o 1100503</w:t>
      </w:r>
    </w:p>
    <w:p>
      <w:pPr>
        <w:pStyle w:val="Corpodeltesto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</w:rPr>
        <w:t>uro        25.000,00</w:t>
      </w:r>
    </w:p>
    <w:p>
      <w:pPr>
        <w:pStyle w:val="Corpodeltesto2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di gestione: GESTIONE CIMITERI COMUNALI – PERIODO DAL 01.01.2010 AL 31.12.2012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3:00Z</dcterms:created>
  <dc:creator>Margherita</dc:creator>
  <dc:description/>
  <dc:language>en-US</dc:language>
  <cp:lastModifiedBy>Utente</cp:lastModifiedBy>
  <cp:lastPrinted>2009-11-17T10:40:00Z</cp:lastPrinted>
  <dcterms:modified xsi:type="dcterms:W3CDTF">2009-11-17T09:41:00Z</dcterms:modified>
  <cp:revision>6</cp:revision>
  <dc:subject/>
  <dc:title>N</dc:title>
</cp:coreProperties>
</file>