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e Assistenti Sociali Rozzarin Fiorella e Ferè Ele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B.: esonero pagamento mensa per i mesi da settembre 2005 a gennaio 2006 e 1^ rata servizio scuolabus per due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M.: esonero pagamento mensa per i mesi da settembre 2005 a gennaio 2006  per due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V.C.: esonero pagamento mensa per i mesi da settembre 2005 a gennaio 2006  per tre minor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B.: € 548,50 per esonero pagamento mensa e 1^ rata servizio scuolabus per due minori  per i mesi da settembre 2005 a gennaio 2006;</w:t>
      </w:r>
    </w:p>
    <w:p>
      <w:pPr>
        <w:pStyle w:val="Normal"/>
        <w:numPr>
          <w:ilvl w:val="0"/>
          <w:numId w:val="2"/>
        </w:numPr>
        <w:jc w:val="both"/>
        <w:rPr/>
      </w:pPr>
      <w:r>
        <w:rPr>
          <w:rFonts w:cs="Bookman Old Style" w:ascii="Bookman Old Style" w:hAnsi="Bookman Old Style"/>
          <w:sz w:val="24"/>
        </w:rPr>
        <w:t>Fam. M.M.: € 532,00 per esonero pagamento mensa  per  due minori  per i mesi da settembre 2005 a gennaio 2006;</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V.C.: € 472,00 per esonero pagamento mensa  per  due minori  per i mesi da settembre 2005 a gennai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1.562,00  all’intervento n.1100405, impegno n.4435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28:00Z</dcterms:created>
  <dc:creator>Silvia</dc:creator>
  <dc:description/>
  <dc:language>en-US</dc:language>
  <cp:lastModifiedBy>Silvia Bagnati</cp:lastModifiedBy>
  <cp:lastPrinted>2005-09-29T08:49:00Z</cp:lastPrinted>
  <dcterms:modified xsi:type="dcterms:W3CDTF">2005-09-29T07:00:00Z</dcterms:modified>
  <cp:revision>9</cp:revision>
  <dc:subject/>
  <dc:title>LA GIUNTA COMUNALE</dc:title>
</cp:coreProperties>
</file>