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ormai da diversi anni in questo Comune è stato istituito il servizio di trasporto alunni della scuola dell’obbligo per le Scuole Elementari e Medie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propria deliberazione n. 126/2005, esecutiva ai sensi di legge, con la quale si stabiliva la prosecuzione del servizio di trasporto degli alunni per l’anno scolastico 2004/2005 e si confermavano le relative tariffe in € 120,00 (annuali) per gli utenti residenti nel capoluogo e in € 50,00 (annuali) per quelli residenti nelle frazioni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il servizio trasporto alunni viene garantito dal Comune con automezzi e personale proprio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LINEATA la necessità di garantire il medesimo servizio anche per il prossimo anno scolastico 2006/2007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VISTI gli art. 48 e 49 del D.Lgs. 18.08.2000, n. 267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</w:rPr>
        <w:t>di confermare per l’anno scolastico 2006/2007 la prosecuzione del servizio di trasporto alunni della scuola dell’obbligo per gli alunni delle Scuole Elementari (capoluogo) ed Elementari e Medie (frazioni), da effettuarsi con automezzi e personale del Comune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</w:rPr>
        <w:t>di mantenere inalterate le relative tariffe annuali per usufruire del servizio in oggetto come segu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per i residenti nel  capoluogo: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€  125,00 (centoventicinqu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per i residenti nelle frazioni   :        </w:t>
      </w:r>
      <w:r>
        <w:rPr>
          <w:rFonts w:cs="Arial" w:ascii="Arial" w:hAnsi="Arial"/>
          <w:b/>
          <w:bCs/>
          <w:i/>
          <w:iCs/>
        </w:rPr>
        <w:t>€    50,00 (cinquant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ndo   atto     che   i   relativi   versamenti  dovranno   essere   eseguiti  presso  la Tesoreria comunale BANCA INTESA - Agenzia di Bellinzago Novarese secondo le modalità ed  i</w:t>
      </w:r>
      <w:r>
        <w:rPr/>
        <w:t xml:space="preserve"> </w:t>
      </w:r>
      <w:r>
        <w:rPr>
          <w:rFonts w:cs="Arial" w:ascii="Arial" w:hAnsi="Arial"/>
        </w:rPr>
        <w:t>termini che saranno indicati in apposito provvedimento.</w:t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 stante l’urgenza a provvedere</w:t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 ai sensi dell’articolo 134, comma 4 del D.Lgs. 18 agosto 2000, n. 2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  <w:rPr>
        <w:sz w:val="24"/>
        <w:szCs w:val="24"/>
        <w:rFonts w:ascii="Arial" w:hAnsi="Arial" w:cs="Arial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1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9:00Z</dcterms:created>
  <dc:creator>Margherita</dc:creator>
  <dc:description/>
  <dc:language>en-US</dc:language>
  <cp:lastModifiedBy>Margherita</cp:lastModifiedBy>
  <cp:lastPrinted>2006-08-30T11:51:00Z</cp:lastPrinted>
  <dcterms:modified xsi:type="dcterms:W3CDTF">2006-08-30T09:52:00Z</dcterms:modified>
  <cp:revision>2</cp:revision>
  <dc:subject/>
  <dc:title/>
</cp:coreProperties>
</file>