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relazione dell’Ufficio Tecnico comunale in data 07.10.2004 nella quale risulta evidenziato che, in data 14.09.2004, è stato richiesto un preventivo di spesa a n.4 Ditte specializzate nel settore relativo alla fornitura di  display luminosi modello infocittà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, nei termini stabiliti, hanno presentato offerta le seguenti Ditte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CH srl di Suno (NO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ESYS spa di Brusaporto (BG)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AMINATI i cataloghi e la documentazione trasmessa dalle succitate Dit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NTITA la relazione dell’Assessore competent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567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tabilire, dopo attenta valutazione dei preventivi descritti in premessa, l’affidamento dell’incarico per la fornitura di un tabellone elettronico informacittà alla Ditta Aesys spa di Brusapor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incaricare il Responsabile del servizio, Geom. Vito Battioni, per l’esecuzione degli adempimenti consequenzial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di dichiarare, con separata votazione favorevole unanime, la presente deliberazione immediatamente eseguibile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  <w:r>
        <w:rPr>
          <w:rFonts w:cs="Bookman Old Style" w:ascii="Bookman Old Style" w:hAnsi="Bookman Old Style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UNTA 172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7:33:00Z</dcterms:created>
  <dc:creator>Silvia</dc:creator>
  <dc:description/>
  <dc:language>en-US</dc:language>
  <cp:lastModifiedBy>Silvia</cp:lastModifiedBy>
  <cp:lastPrinted>2004-10-23T10:21:00Z</cp:lastPrinted>
  <dcterms:modified xsi:type="dcterms:W3CDTF">2004-10-23T08:33:00Z</dcterms:modified>
  <cp:revision>4</cp:revision>
  <dc:subject/>
  <dc:title>LA GIUNTA COMUNALE</dc:title>
</cp:coreProperties>
</file>