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N.141 IN DATA 03.11.2009 -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GGETTO: APPROVAZIONE PROTOCOLLO DI INTESA TRA COMUNE DI BELLINZAGO NOVARESE E CONSORZIO PER LA GESTIONE DEI SERVIZI SOCIO ASSISTENZIALI (CISAS) PER L’ASSISTENZA SCOLASTICA ANNO 2009-2010  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LA GIUNTA COMUN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RICHIAMATA la propria deliberazione n.107 in data 11.09.2007, esecutiva ai sensi di legge, mediante la quale si provvedeva all’approvazione della bozza di Protocollo di Intesa per l’assistenza scolastica e l’accompagnamento scolastico per alunni con grave disabilità ai sensi della L.R. 49/85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VISTA la relazione  dell’Ufficio Servizi Sociali in data 23.10.2009 nella quale risulta evidenziato che il C.I.S.A.S. ha fatto pervenire in data 19.10.2009 il  Protocollo di Intesa per l’assistenza scolastica e l’accompagnamento scolastico per alunni con grave disabilità ai sensi della L.R. 49/85 per l’anno scolastico 2009/2010 con preghiera di sottoscrizione dello stesso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DATO ATTO che, vista la collaborazione già sperimentata negli anni precedenti, si intende confermare il rinnovo del suddetto protocollo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>VISTO il D. Lgs. 18 agosto 2000 n. 267;</w:t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>VISTO lo Statuto Comunale;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/>
      </w:pPr>
      <w:r>
        <w:rPr>
          <w:szCs w:val="21"/>
        </w:rPr>
        <w:t>DATO ATTO che ai sensi dell'art. 49 del T.U.E.L. D. Lgs. 18 agosto 2000 n. 267 è stato</w:t>
      </w:r>
      <w:r>
        <w:rPr>
          <w:b/>
          <w:szCs w:val="21"/>
        </w:rPr>
        <w:t xml:space="preserve"> </w:t>
      </w:r>
      <w:r>
        <w:rPr>
          <w:szCs w:val="21"/>
        </w:rPr>
        <w:t>formalmente acquisito agli at</w:t>
        <w:softHyphen/>
        <w:t>ti il parere favorevole in ordine alla regolarità tecnica del presente atto, espressa dal Re</w:t>
        <w:softHyphen/>
        <w:t>sponsabili dei Servizi Sociali;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>CON VOTI unanimi favorevoli resi in forma palese dai presenti aventi diritto;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D E L I B E R A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Di approvare l’allegato schema Protocollo di Intesa, quale parte integrante e sostanziale della presente deliberazione e allegato sotto la lett. A) per </w:t>
      </w:r>
      <w:r>
        <w:rPr>
          <w:szCs w:val="24"/>
        </w:rPr>
        <w:t xml:space="preserve"> l’assistenza scolastica e l’accompagnamento scolastico per alunni con grave disabilità ai sensi della L.R. 49/85.</w:t>
      </w:r>
    </w:p>
    <w:p>
      <w:pPr>
        <w:pStyle w:val="Normal"/>
        <w:autoSpaceDE w:val="false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Di dare mandato al Responsabile del servizio per la formale stipula del Protocollo di Intesa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Di dichiarare, con separata votazione favorevole, unanime, palese, la presente deliberazione immediatamente eseguibile, stante l’urgenz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3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Cs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color w:val="000000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42:00Z</dcterms:created>
  <dc:creator>admin</dc:creator>
  <dc:description/>
  <dc:language>en-US</dc:language>
  <cp:lastModifiedBy>Utente</cp:lastModifiedBy>
  <cp:lastPrinted>2009-11-21T11:43:00Z</cp:lastPrinted>
  <dcterms:modified xsi:type="dcterms:W3CDTF">2009-11-21T10:44:00Z</dcterms:modified>
  <cp:revision>4</cp:revision>
  <dc:subject/>
  <dc:title>N</dc:title>
</cp:coreProperties>
</file>