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MESSO che, con propria deliberazione n.133 in data 20.08.2005, dichiarata immediatamente esecutiva, si stabiliva la concessione in uso degli impianti sportivi a diversi gruppi sportivi di Bellinzago Novarese e si stabilivano le relative tariffe di utilizz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A la relazione dell’Ufficio Tecnico comunale in data 08.09.2005 nella quale risulta evidenziato che, a seguito di richieste di utilizzo delle palestre comunali fatte pervenire da Società sportive aventi sede fuori dal territorio comunale, occorre provvedere ad aggiornare i costi di rimborso spese per la stagione sportiva 2005/2006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TENUTO pertanto di chiedere la corresponsione di una congrua quota a titolo di affitto e rimborso spese, così come proposto nella suddetta relazione dell’Ufficio Tecnico comunale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TENUTO di provvedere in merit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lo Statuto comunal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integrare la propria deliberazione n.133 in data 20.08.2005  concedendo in uso per la stagione 2005/2006 le strutture sportive comunali a Società e Gruppi non aventi sede in Bellinzago Novarese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applicare le quote di rimborso spese come meglio specificato nell’allegata relazione dell’Ufficio Tecnico comunale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di confermare i costi per il rimborso delle spese di pulizia e le modalità di pagamento come indicati nella citata deliberazione della Giunta n.133/2005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 incaricare l’Ufficio Tecnico comunale e l’Ufficio di Ragioneria per il compimento degli atti consequenzial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6:58:00Z</dcterms:created>
  <dc:creator>Silvia</dc:creator>
  <dc:description/>
  <dc:language>en-US</dc:language>
  <cp:lastModifiedBy>Silvia Bagnati</cp:lastModifiedBy>
  <cp:lastPrinted>2005-09-24T10:57:00Z</cp:lastPrinted>
  <dcterms:modified xsi:type="dcterms:W3CDTF">2005-09-24T09:46:00Z</dcterms:modified>
  <cp:revision>6</cp:revision>
  <dc:subject/>
  <dc:title>LA GIUNTA COMUNALE</dc:title>
</cp:coreProperties>
</file>