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xtBodyIndent"/>
        <w:rPr>
          <w:szCs w:val="20"/>
        </w:rPr>
      </w:pPr>
      <w:r>
        <w:rPr/>
        <w:t>PREMESSO che si è provveduto ad affidare alla Cooperativa Primavera S.C.P.A. con sede a Gallarate in via Borghi,11 il servizio di refezione scolastica per l’anno scolastico 2006/2007 per l’importo presunto complessivo di € 72.000,00 + IV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O ATTO che il costo di un pasto ammonta a € 3,89 IVA compres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di  addebitare  il  costo  del  buono  pasto per la quota di € 3,50 a carico degli utenti e per la differenza di € 0,39 a carico del Bilancio comunal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Arial" w:ascii="Bookman Old Style" w:hAnsi="Bookman Old Style"/>
        </w:rPr>
        <w:t>VISTI gli art. 48 e 49 del D.Lgs. 18.08.2000, n. 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proseguire, per l’anno scolastico 2006/2007, il servizio di mensa scolastica per gli alunni di tutte le classi della Scuola Elementare e della Scuola Media, servizio istituito con deliberazione del Consiglio Comunale n. 153/1990 a seguito dell’applicazione della Legge 148/1990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licare a carico degli utenti la tariffa di € 3,50 al pasto che verrà introitata alla risorsa n. 3010550 dei Bilanci 2006 e 2007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58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uccessivamente, stante l’urgenza a provvedere</w:t>
      </w:r>
    </w:p>
    <w:p>
      <w:pPr>
        <w:pStyle w:val="Normal"/>
        <w:ind w:left="58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85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 GIUNTA COMUNALE</w:t>
      </w:r>
    </w:p>
    <w:p>
      <w:pPr>
        <w:pStyle w:val="Normal"/>
        <w:ind w:left="58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8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 votazione palese unanime</w:t>
      </w:r>
    </w:p>
    <w:p>
      <w:pPr>
        <w:pStyle w:val="Normal"/>
        <w:ind w:left="58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85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 E L I B E R A</w:t>
      </w:r>
    </w:p>
    <w:p>
      <w:pPr>
        <w:pStyle w:val="Normal"/>
        <w:ind w:left="58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8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</w:rPr>
        <w:t>di dichiarare la presente deliberazione immediatamente eseguibile ai sensi dell’articolo 134, comma 4 del D.Lgs.18 agosto 2000, n. 267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Times New Roman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33:00Z</dcterms:created>
  <dc:creator>Segreteria</dc:creator>
  <dc:description/>
  <dc:language>en-US</dc:language>
  <cp:lastModifiedBy>Silvia Bagnati</cp:lastModifiedBy>
  <cp:lastPrinted>2006-09-14T11:40:00Z</cp:lastPrinted>
  <dcterms:modified xsi:type="dcterms:W3CDTF">2006-09-14T09:42:00Z</dcterms:modified>
  <cp:revision>5</cp:revision>
  <dc:subject/>
  <dc:title>LA GIUNTA COMUNALE</dc:title>
</cp:coreProperties>
</file>