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TextBodyIndent"/>
        <w:rPr/>
      </w:pPr>
      <w:r>
        <w:rPr/>
        <w:t>OGGETTO:</w:t>
        <w:tab/>
        <w:t>Richiesta di indirizzo in merito alla concessione di deroghe all’obbligo di chiusura festiva da parte degli esercizi commercial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ind w:left="1191" w:hanging="794"/>
        <w:rPr/>
      </w:pPr>
      <w:r>
        <w:rPr/>
        <w:t>LA   GIUNTA   COMUNAL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both"/>
        <w:rPr/>
      </w:pPr>
      <w:r>
        <w:rPr>
          <w:sz w:val="24"/>
        </w:rPr>
        <w:tab/>
        <w:tab/>
      </w:r>
      <w:r>
        <w:rPr>
          <w:rFonts w:cs="Bookman Old Style" w:ascii="Bookman Old Style" w:hAnsi="Bookman Old Style"/>
          <w:sz w:val="24"/>
        </w:rPr>
        <w:t>Vista la richiesta del 18/10/2004 presentata dall’Ufficio Commercio con la quale chiede di conoscere i criteri secondo i quali concedere la deroga all’obbligo di chiusura festiva da parte degli esercizi commerciali, in occasione di manifestazio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Ritenuto di dover promuovere iniziative per vivacizzare il centro cittadino e attrarre pubblico anche dai comuni vicin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Vista la normativa regio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1"/>
        <w:ind w:left="1191" w:hanging="794"/>
        <w:rPr/>
      </w:pPr>
      <w:r>
        <w:rPr/>
        <w:t>ESPRIME PARERE FAVOREVOL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Corpodeltesto2"/>
        <w:rPr>
          <w:rFonts w:ascii="Bookman Old Style" w:hAnsi="Bookman Old Style" w:cs="Bookman Old Style"/>
          <w:sz w:val="24"/>
        </w:rPr>
      </w:pPr>
      <w:r>
        <w:rPr>
          <w:rFonts w:cs="Bookman Old Style" w:ascii="Bookman Old Style" w:hAnsi="Bookman Old Style"/>
          <w:sz w:val="24"/>
        </w:rPr>
        <w:t>Alla concessione delle suddette deroghe quando le stesse risultano essere complementari a manifestazioni di un certo rilievo, ubicate pertanto possibilmente nel centro del paese, oppure nelle frazioni (es. Badia, Cavagliano), nonché in località particolari del territorio comunale quali ad esempio il “Mulino Vecchio” o Centro Sportivo.</w:t>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TextBodyIndent"/>
        <w:rPr/>
      </w:pPr>
      <w:r>
        <w:rPr/>
        <w:t>OGGETTO:</w:t>
        <w:tab/>
        <w:t>Richiesta di indirizzo in merito al rimborso del 50% delle ferie non godute – dipendente Montanarelli Filipp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ind w:left="1191" w:hanging="794"/>
        <w:rPr/>
      </w:pPr>
      <w:r>
        <w:rPr/>
        <w:t>LA   GIUNTA   COMUNAL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TextBodyIndent"/>
        <w:rPr/>
      </w:pPr>
      <w:r>
        <w:rPr/>
        <w:tab/>
        <w:tab/>
        <w:t>Vista la nota del 11.10.2004 presentata dal Comune di Castelletto Ticino con la quale si richiede il rimborso del 50% delle ferie non godute da parte del dipendente Montanarelli Filippo assunto presso questo Comune il 01.09.2004 in qualità di Agente di Polizia Municipale;</w:t>
      </w:r>
    </w:p>
    <w:p>
      <w:pPr>
        <w:pStyle w:val="TextBodyIndent"/>
        <w:rPr/>
      </w:pPr>
      <w:r>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b/>
        <w:tab/>
        <w:t>Visto che il Comune di Castelletto Ticino aveva provveduto all’acquisto della divisa e alle spese per il corso di formazione del suddetto ag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sz w:val="24"/>
        </w:rPr>
      </w:pPr>
      <w:r>
        <w:rPr>
          <w:rFonts w:cs="Bookman Old Style" w:ascii="Bookman Old Style" w:hAnsi="Bookman Old Style"/>
          <w:sz w:val="24"/>
        </w:rPr>
        <w:tab/>
        <w:tab/>
        <w:t>Vista la normativa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1"/>
        <w:ind w:left="1191" w:hanging="794"/>
        <w:rPr/>
      </w:pPr>
      <w:r>
        <w:rPr/>
        <w:t>ESPRIME PARERE FAVOREVOL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Corpodeltesto2"/>
        <w:rPr>
          <w:rFonts w:ascii="Bookman Old Style" w:hAnsi="Bookman Old Style" w:cs="Bookman Old Style"/>
          <w:sz w:val="24"/>
        </w:rPr>
      </w:pPr>
      <w:r>
        <w:rPr>
          <w:rFonts w:cs="Bookman Old Style" w:ascii="Bookman Old Style" w:hAnsi="Bookman Old Style"/>
          <w:sz w:val="24"/>
        </w:rPr>
        <w:t>Alla corresponsione, al Comune di Castelletto Ticino, di un contributo, quale concorso spese per il trasferimento, nella misura del 50% dell’ammontare indicato nella lettera del Comune di Castelletto sopra Ticino in data 11.10.2004 n. 26855 di prot., del dipendente Montanarelli Filippo, assunto presso questo Comune dal 01.09.2004.</w:t>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t>Di incaricare il Comandante della Polizia Municipale per provvedere alla relativa liquidazione.</w:t>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paragraph" w:styleId="Corpodeltesto2">
    <w:name w:val="Corpo del testo 2"/>
    <w:basedOn w:val="Normal"/>
    <w:qFormat/>
    <w:pPr>
      <w:jc w:val="both"/>
    </w:pPr>
    <w:rPr>
      <w:rFonts w:ascii="Garamond" w:hAnsi="Garamond" w:cs="Garamond"/>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23:00Z</dcterms:created>
  <dc:creator>-</dc:creator>
  <dc:description/>
  <dc:language>en-US</dc:language>
  <cp:lastModifiedBy>Silvia</cp:lastModifiedBy>
  <cp:lastPrinted>2004-10-28T10:01:00Z</cp:lastPrinted>
  <dcterms:modified xsi:type="dcterms:W3CDTF">2004-10-28T08:01:00Z</dcterms:modified>
  <cp:revision>12</cp:revision>
  <dc:subject/>
  <dc:title>LA GIUNTA COMUNALE</dc:title>
</cp:coreProperties>
</file>