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N.142 IN DATA 03.11.2009   </w:t>
      </w:r>
    </w:p>
    <w:p>
      <w:pPr>
        <w:pStyle w:val="Normal"/>
        <w:tabs>
          <w:tab w:val="clear" w:pos="708"/>
          <w:tab w:val="left" w:pos="2805" w:leader="none"/>
        </w:tabs>
        <w:autoSpaceDE w:val="false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autoSpaceDE w:val="false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OGGETTO: STORNO DI FONDI DEL BILANCIO DI PREVISIONE 2009 – CON I POTERI DEL C.C.</w:t>
      </w:r>
    </w:p>
    <w:p>
      <w:pPr>
        <w:pStyle w:val="Normal"/>
        <w:tabs>
          <w:tab w:val="clear" w:pos="708"/>
          <w:tab w:val="left" w:pos="2805" w:leader="none"/>
        </w:tabs>
        <w:autoSpaceDE w:val="false"/>
        <w:ind w:left="567" w:hanging="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1"/>
        <w:rPr/>
      </w:pPr>
      <w:r>
        <w:rPr/>
        <w:t>LA GIUNTA COMUNALE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CONSTATATO che, nel corso del corrente esercizio finanziario si sono verificate circostanze che impongono di rivedere i programmi e gli obiettivi da perseguire, adeguandoli alle mutate necessità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RILEVATO in particolare che occorre provvedere urgentemente a sostituire il box per il custode dell’isola ecologica danneggiato da atti vandalici e ad acquistare mobili da destinare all’istituto comprensivo, nonché mobili per arredare la sala del crocifisso presso il nuovo Municipio, oltre ad acquistare strumentazione informatica per l’Ufficio Tecnico comunale;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RITENUTO di provvedere a reperire tale somma mediante storno di fondi in conto capitale,  come evidenziato nel prospetto allegato alla presente sotto la lettera A);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ISTO il prospetto predisposto dai Servizi Finanziari ed allegato alla presente deliberazione per farne parte integrante e sostanziale, nel quale è evidenziata dettagliatamente la destinazione delle maggiori entrate accertate e lo storno di fondi;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RITENUTO di provvedere con urgenza alla variazione di Bilancio conseguente;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RESO ATTO che, pertanto, sussistono le condizioni prescritte dalle vigenti disposizioni per effettuare le variazioni di Bilancio di cui trattasi;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RITENUTO inoltre di provvedere alla variazione del Bilancio pluriennale 2009/2011 e della relazione previsionale e programmatica 2009/2011 a seguito della presente variazione di Bilancio;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DATO ATTO che si provvederà a richiedere il parere al Collegio dei Revisori in sede di ratifica consiliare;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ISTO il D.Lgs. 267/2000;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VISTO il vigente Regolamento di Contabilità; 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ISTI gli artt.48-49 del Decreto Legislativo 18 Agosto 2000, n.267;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ISTO il parere favorevole allegato espresso  dal Responsabile del servizio in ordine alla regolarità tecnica sulla presente proposta;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CON votazione palese unanime;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1"/>
        <w:rPr/>
      </w:pPr>
      <w:r>
        <w:rPr/>
        <w:t>D E L I B E R A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di disporre, per i motivi espressi in narrativa, le variazioni del corrente Bilancio di previsione annuale, così come descritto nel prospetto allegato, che costituisce parte integrante e sostanziale della presente deliberazione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di variare di conseguenza il Bilancio pluriennale 2009/2011 e la relazione previsionale e programmatica 2009/2011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di sottoporre la presente deliberazione alla ratifica del Consiglio Comunale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sz w:val="28"/>
        </w:rPr>
        <w:t xml:space="preserve">di dichiarare, con separata votazione favorevole unanime, la presente deliberazione immediatamente esecutiva ai sensi dell’art. 134, comma 4 del D.Lgs.vo 18 agosto 2000, n.267. 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sz w:val="28"/>
          <w:szCs w:val="2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05" w:leader="none"/>
      </w:tabs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05" w:leader="none"/>
      </w:tabs>
      <w:autoSpaceDE w:val="false"/>
      <w:jc w:val="both"/>
      <w:outlineLvl w:val="1"/>
    </w:pPr>
    <w:rPr>
      <w:rFonts w:ascii="Bookman Old Style" w:hAnsi="Bookman Old Style" w:cs="Bookman Old Style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67" w:hanging="0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27:00Z</dcterms:created>
  <dc:creator>Segreteria</dc:creator>
  <dc:description/>
  <dc:language>en-US</dc:language>
  <cp:lastModifiedBy>Utente</cp:lastModifiedBy>
  <cp:lastPrinted>2009-11-21T11:51:00Z</cp:lastPrinted>
  <dcterms:modified xsi:type="dcterms:W3CDTF">2009-11-21T10:52:00Z</dcterms:modified>
  <cp:revision>4</cp:revision>
  <dc:subject/>
  <dc:title>LA GIUNTA COMUNALE</dc:title>
</cp:coreProperties>
</file>