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d approvare una bozza di Convenzione da stipularsi fra l’Amministrazione comunale e la Società TENNIS CLUB BELLINZAGO (T.C.B.) con sede a Bellinzago Novarese per la gestione del campo polivalente situato nel centro sportivo di via Camer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o schema di Convenzione elaborato dall’Ufficio Tecnico comunale e ritenuto di approvarlo in ogni sua part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la bozza di Convenzione da stipularsi fra l’Amministrazione comunale e la Società TENNIS CLUB BELLINZAGO (T.C.B.) con sede a Bellinzago Novarese per la gestione del campo polivalente situato nel centro sportivo di via Cameri secondo lo schema che si allega alla presente deliberazione per farne parte integrante e sostanzial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are atto che la suddetta Convenzione avrà durata di un anno con decorrenza dalla data di stipula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utorizzare il Responsabile del servizio per la sottoscrizione della suddetta Convenzione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36:00Z</dcterms:created>
  <dc:creator>-</dc:creator>
  <dc:description/>
  <dc:language>en-US</dc:language>
  <cp:lastModifiedBy>Silvia Bagnati</cp:lastModifiedBy>
  <cp:lastPrinted>2005-09-29T09:09:00Z</cp:lastPrinted>
  <dcterms:modified xsi:type="dcterms:W3CDTF">2005-09-29T07:10:00Z</dcterms:modified>
  <cp:revision>6</cp:revision>
  <dc:subject/>
  <dc:title>LA GIUNTA COMUNALE</dc:title>
</cp:coreProperties>
</file>