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143  DEL  11.11.2008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 CONVENZIONE  TRA IL COMUNE E L’ASSOCIAZIONE “COMUNITA’  DELLA BADIA DI DULZAGO” – APPROVAZION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 proposta del Sinda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ato che sul territorio comunale è presente la Badia di Dulzago, un complesso abbaziale del XII sec. di proprietà dell’Associazione “Comunità della Badia di Dulzago” di cui fa parte anche il Comune di Bellinza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idenziata la necessità di salvaguardare questo sito di grande interesse storico culturale e architettonico e quindi di sostenere l’impegno dell’Associazione profuso nel preservare il complesso abbaziale, contribuendo alle spese di manutenzione straordin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o atto che a tal fine sono stati presi opportuni accordi con il Presidente dell’Associazione  redigendo l’allegato schema di convenzione nell’ambito del quale viene riconosciuto all’Associazione un contributo complessivo di € 40.000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 xml:space="preserve">VISTI gli artt. 42, 48 e 107 del D. Lgs. 18 agosto 2000 n. 267 e riconosciuta la propria competenza in merito all’oggetto trattandosi di provvedimento discrezionale non rientrante nelle competenze del Consiglio né in quelle dei responsabili dei servizi; </w:t>
      </w:r>
    </w:p>
    <w:p>
      <w:pPr>
        <w:pStyle w:val="Rientrocorpodeltesto2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O l’art. 49 del T.U.E.L. D. Lgs 18 agosto 2000 n. 267 e dato atto che sulla proposta della presente deliberazione sono state acquisite le attestazioni di regolarità tecnica resa dal responsabile del servizio tecnico e di regolarità contabile resa dal responsabile del servizio finanziar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gli Assessori presenti e votan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Di approvare la convenzione tra il comune di Bellinzago Novarese e l’Associazione “Comunità della Badia di Dulzago” che allegata alla presente ne costituisce parte integrante e sostanziale, demandando al Sindaco la sottoscrizione della st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dare atto che la somma complessiva di € 40.000,00 trova previsione allo stanziamento del cap. 11548  intervento  2080107/Residui Passivi del bilancio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emandare al Responsabile del servizio tecnico tutti gli atti conseguen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360"/>
      <w:ind w:left="1440"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02:00Z</dcterms:created>
  <dc:creator>segreteria</dc:creator>
  <dc:description/>
  <dc:language>en-US</dc:language>
  <cp:lastModifiedBy>Utente</cp:lastModifiedBy>
  <cp:lastPrinted>2008-12-12T08:34:00Z</cp:lastPrinted>
  <dcterms:modified xsi:type="dcterms:W3CDTF">2008-12-12T08:22:00Z</dcterms:modified>
  <cp:revision>9</cp:revision>
  <dc:subject/>
  <dc:title>N</dc:title>
</cp:coreProperties>
</file>