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137  in data 30.12.2003, esecutiva ai sensi di legge, mediante la quale si provvedeva ad approvare la bozza di Convenzione da stipularsi fra l’Amministrazione comunale e la Società TENNIS CLUB BELLINZAGO (T.C.B.) con sede a Bellinzago Novarese per la gestione dei nuovi impianti da tennis comunali situati nel centro sportivo di via Came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al rinnovo della suddetta Convenzione in quanto scadu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TENNIS CLUB BELLINZAGO (T.C.B.) con sede a Bellinzago Novarese per la gestione dei nuovi impianti da tennis comunali situati nel centro sportivo di via Cameri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atto che la suddetta Convenzione avrà durata quadriennale con decorrenza  dalla data di stipul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35:00Z</dcterms:created>
  <dc:creator>-</dc:creator>
  <dc:description/>
  <dc:language>en-US</dc:language>
  <cp:lastModifiedBy>Silvia Bagnati</cp:lastModifiedBy>
  <cp:lastPrinted>2005-09-28T11:37:00Z</cp:lastPrinted>
  <dcterms:modified xsi:type="dcterms:W3CDTF">2005-09-28T09:51:00Z</dcterms:modified>
  <cp:revision>5</cp:revision>
  <dc:subject/>
  <dc:title>LA GIUNTA COMUNALE</dc:title>
</cp:coreProperties>
</file>