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STA la relazione del Responsabile dell’Ufficio Tecnico comunale in data 01.09.2006 nella quale risulta evidenziato che, la Società Volley Bellinzago, ha avanzato richiesta verbale circa l’ottenimento dell’esenzione o riduzione del canone di utilizzo della palestra sportiva per il periodo 28 agosto/29 settembre 2006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UDITA la relazione dell’Assessore allo Sport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RITENUTO che la suddetta Società ha svolto, durante il periodo citato, ha svolto esclusivamente attività di allenamento e di preparazione pre-campiona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ITENUTO pertanto di provvedere ad esentare la suddetta Società dal pagamento delle spese per l’utilizzo della palestra, lasciando a carico della medesima le spese per la pulizia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Cs w:val="20"/>
        </w:rPr>
        <w:t>di concedere, come richiesto e per i motivi espressi in narrativa, alla Società Volley Bellinzago l’esenzione dal pagamento del canone di utilizzo della palestra sportiva periodo 28 agosto/29 settembre 2006 ammontante ad € 275,50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 ai sensi dell’art. 134, comma 4 del D.Lgs.vo 18 agosto 2000, n.267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6:00Z</dcterms:created>
  <dc:creator>Segreteria</dc:creator>
  <dc:description/>
  <dc:language>en-US</dc:language>
  <cp:lastModifiedBy>Silvia Bagnati</cp:lastModifiedBy>
  <cp:lastPrinted>2006-10-13T10:03:00Z</cp:lastPrinted>
  <dcterms:modified xsi:type="dcterms:W3CDTF">2006-10-13T09:24:00Z</dcterms:modified>
  <cp:revision>6</cp:revision>
  <dc:subject/>
  <dc:title>LA GIUNTA COMUNALE</dc:title>
</cp:coreProperties>
</file>