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144  DEL  20.11.2007 -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:  ABBATTIMENTO BARRIERE ARCHITETTONICHE EDIFICI COMUNALI – REALIZZAZIONE DI ASCENSORE PRESSO SCUOLE MEDIE: OPERE EDILI- APPROVAZIONE PROGETTO PRELIMINARE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A la deliberazione consiliare n. 14 in data 28.03.2007, esecutiva ai sensi di legge, di approvazione del bilancio per l’esercizio finanziario 2007 e l’allegato piano annuale delle opere pubblich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cordato che i suindicati documenti programmatici prevedono la realizzazione delle opere di abbattimento delle barriere architettoniche – realizzazione di ascensore presso Scuole Medie: opere edili istituendo all’intervento n.2040301  lo stanziamento di                € 40.000,00 finanziato  con fondi comunali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progetto preliminare redatto dai Geom. Ardizio Massimo e Brusati Cristiano dipendenti dell’ufficio tecnico comunale che prevede la realizzazione delle opere di abbattimento delle barriere architettoniche – realizzazione di ascensore presso Scuole Medie: opere edili per un ammontare complessivo di €. 40.000,00= di cu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35.284,0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1.500,00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  3.216,00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/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APPROVARE il progetto preliminare dei lavori di  realizzazione delle opere di abbattimento delle barriere architettoniche – realizzazione di ascensore presso Scuole Medie: opere edili per un importo complessivo di €. 40.000,00= redatto dai geom. Geom. Ardizio Massimo e Brusati Cristiano  dipendenti dell’ufficio Tecnico comuna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4:00Z</dcterms:created>
  <dc:creator>Dario Comelli</dc:creator>
  <dc:description/>
  <dc:language>en-US</dc:language>
  <cp:lastModifiedBy>Utente</cp:lastModifiedBy>
  <cp:lastPrinted>2007-12-06T11:30:00Z</cp:lastPrinted>
  <dcterms:modified xsi:type="dcterms:W3CDTF">2007-12-06T10:40:00Z</dcterms:modified>
  <cp:revision>9</cp:revision>
  <dc:subject/>
  <dc:title> </dc:title>
</cp:coreProperties>
</file>