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necessità di provvedere all’approvazione del progetto preliminare dei lavori di ripristino sezione idraulica del Torrente Terdoppio;</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preliminare dei lavori in oggetto predisposto  dal geologo Dott. Epifani Fulvio con studio ad Arona in via XX Settembre,73, appositamente incaricato con determinazione dell’Ufficio Tecnico comunale n.143 in data 29.06.2005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lazione tecnic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0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l’art.14 della Legge 11.02.1994,  n.109 e successive modificazioni ed integrazioni,</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preliminare dei lavori di ripristino sezione idraulica del Torrente Terdoppio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relazione tecnic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ind w:left="997" w:hanging="0"/>
        <w:jc w:val="both"/>
        <w:rPr>
          <w:rFonts w:ascii="Bookman Old Style" w:hAnsi="Bookman Old Style" w:cs="Bookman Old Style"/>
          <w:sz w:val="24"/>
        </w:rPr>
      </w:pPr>
      <w:r>
        <w:rPr>
          <w:rFonts w:cs="Bookman Old Style" w:ascii="Bookman Old Style" w:hAnsi="Bookman Old Style"/>
          <w:sz w:val="24"/>
        </w:rPr>
      </w:r>
    </w:p>
    <w:p>
      <w:pPr>
        <w:pStyle w:val="Normal"/>
        <w:ind w:left="709" w:hanging="31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comportante una spesa complessiva di € 200.00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rovvedere all’imputazione della relativa spesa con successivo atto deliberativo.</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75"/>
      </w:pPr>
      <w:r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Bookman Old Style" w:hAnsi="Bookman Old Style" w:cs="Bookman Old Style"/>
      <w:b w:val="false"/>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51:00Z</dcterms:created>
  <dc:creator>-</dc:creator>
  <dc:description/>
  <dc:language>en-US</dc:language>
  <cp:lastModifiedBy>Silvia Bagnati</cp:lastModifiedBy>
  <cp:lastPrinted>2005-09-27T15:49:00Z</cp:lastPrinted>
  <dcterms:modified xsi:type="dcterms:W3CDTF">2005-09-27T13:58:00Z</dcterms:modified>
  <cp:revision>4</cp:revision>
  <dc:subject/>
  <dc:title>LA GIUNTA COMUNALE</dc:title>
</cp:coreProperties>
</file>