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CHIAMATA la determinazione del Servizio di Polizia Municipale n.91  in data 21.12.2005 mediante la quale veniva approvato il bando di concorso pubblico, per  esami, per il conferimento di n.1 posto di Ispettore di Polizia Municipale – Cat. D1;</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 xml:space="preserve">PRESO ATTO che detto bando è stato regolarmente pubblicato nei modi e tempi prescritti;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pertanto di procedere alla nomina della Commissione Giudicatrice del concorso, in adempimento a quanto previsto dal vigente Regolamento sull’ordinamento degli uffici e dei serviz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n particolare l’art.17 del suddetto Regolamento che prevede la seguente struttur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rettore Generale o Responsabile del Servizio in qualità di Presidente e Responsabile del relativo procedimento;</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n.2 esperti esterni nelle materie oggetto del posto messo a concorso segnalati dal Direttore Generale e dal Segretario Comunale.</w:t>
      </w:r>
    </w:p>
    <w:p>
      <w:pPr>
        <w:pStyle w:val="Normal"/>
        <w:ind w:left="39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di provvedere alla nomina dei suddetti membri, congiuntamente a quella del Segretario della Commissione;</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Arial" w:ascii="Bookman Old Style" w:hAnsi="Bookman Old Style"/>
          <w:sz w:val="24"/>
        </w:rPr>
        <w:t>VISTI gli art. 48 e 49 del D.Lgs. 18.08.2000, n. 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229" w:firstLine="31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nominare, in forza dell’art.17 del vigente Regolamento comunale sull’ordinamento degli uffici e dei servizi, la Commissione Giudicatrice del concorso pubblico, per esami, per il conferimento di n.1 posto di Ispettore di Polizia Municipale – Cat. D1, secondo la seguente struttura:</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esidente: Sig. Rognoni Mauro (Comandante)</w:t>
      </w:r>
    </w:p>
    <w:p>
      <w:pPr>
        <w:pStyle w:val="Normal"/>
        <w:ind w:left="426"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2124" w:hanging="1413"/>
        <w:jc w:val="both"/>
        <w:rPr>
          <w:rFonts w:ascii="Bookman Old Style" w:hAnsi="Bookman Old Style" w:cs="Bookman Old Style"/>
          <w:sz w:val="24"/>
        </w:rPr>
      </w:pPr>
      <w:r>
        <w:rPr>
          <w:rFonts w:cs="Bookman Old Style" w:ascii="Bookman Old Style" w:hAnsi="Bookman Old Style"/>
          <w:sz w:val="24"/>
        </w:rPr>
        <w:t>Membri:</w:t>
        <w:tab/>
        <w:t>Sig.ra Musio Maria Pina</w:t>
        <w:tab/>
        <w:t xml:space="preserve">           - esperto</w:t>
        <w:tab/>
        <w:tab/>
      </w:r>
    </w:p>
    <w:p>
      <w:pPr>
        <w:pStyle w:val="Normal"/>
        <w:ind w:left="2124" w:hanging="1413"/>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Sig. Zanellato  Renato </w:t>
        <w:tab/>
        <w:tab/>
        <w:t xml:space="preserve">  - esperto</w:t>
        <w:tab/>
      </w:r>
    </w:p>
    <w:p>
      <w:pPr>
        <w:pStyle w:val="Normal"/>
        <w:ind w:left="426" w:hanging="0"/>
        <w:jc w:val="both"/>
        <w:rPr>
          <w:rFonts w:ascii="Bookman Old Style" w:hAnsi="Bookman Old Style" w:cs="Bookman Old Style"/>
          <w:sz w:val="24"/>
        </w:rPr>
      </w:pPr>
      <w:r>
        <w:rPr>
          <w:rFonts w:cs="Bookman Old Style" w:ascii="Bookman Old Style" w:hAnsi="Bookman Old Style"/>
          <w:sz w:val="24"/>
        </w:rPr>
        <w:tab/>
        <w:t>Segretario:</w:t>
        <w:tab/>
        <w:t>Sig.ra  Margherita Barbero</w:t>
      </w:r>
    </w:p>
    <w:p>
      <w:pPr>
        <w:pStyle w:val="Normal"/>
        <w:ind w:left="964"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dare atto che viene rispettata la quota di un terzo dei componenti della suddetta Commissione riservato a donn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incaricare il Responsabile del Servizio per il compimento degli atti consequenzi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680" w:hanging="283"/>
      </w:pPr>
      <w:rPr>
        <w:sz w:val="24"/>
        <w:i w:val="false"/>
        <w:u w:val="none"/>
        <w:b w:val="false"/>
        <w:rFonts w:ascii="Bookman Old Style" w:hAnsi="Bookman Old Style" w:cs="Bookman Old Style"/>
      </w:rPr>
    </w:lvl>
  </w:abstractNum>
  <w:abstractNum w:abstractNumId="2">
    <w:lvl w:ilvl="0">
      <w:start w:val="1"/>
      <w:numFmt w:val="decimal"/>
      <w:lvlText w:val="%1)"/>
      <w:lvlJc w:val="left"/>
      <w:pPr>
        <w:tabs>
          <w:tab w:val="num" w:pos="283"/>
        </w:tabs>
        <w:ind w:left="709" w:hanging="283"/>
      </w:pPr>
    </w:lvl>
  </w:abstractNum>
  <w:abstractNum w:abstractNumId="3">
    <w:lvl w:ilvl="0">
      <w:start w:val="2"/>
      <w:numFmt w:val="decimal"/>
      <w:lvlText w:val="%1)"/>
      <w:lvlJc w:val="left"/>
      <w:pPr>
        <w:tabs>
          <w:tab w:val="num" w:pos="283"/>
        </w:tabs>
        <w:ind w:left="680"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Bookman Old Style"/>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51:00Z</dcterms:created>
  <dc:creator>-</dc:creator>
  <dc:description/>
  <dc:language>en-US</dc:language>
  <cp:lastModifiedBy>Silvia Bagnati</cp:lastModifiedBy>
  <cp:lastPrinted>2006-09-28T09:01:00Z</cp:lastPrinted>
  <dcterms:modified xsi:type="dcterms:W3CDTF">2006-09-28T07:02:00Z</dcterms:modified>
  <cp:revision>9</cp:revision>
  <dc:subject/>
  <dc:title>LA GIUNTA COMUNALE</dc:title>
</cp:coreProperties>
</file>