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propria deliberazione n.140 in data 22.08.2006, esecutiva ai sensi di legge, si stabiliva la concessione in uso degli impianti sportivi a diversi gruppi sportivi di Bellinzago Novarese per la stagione 2006/2007 e si fissavano le relative tariffe di utilizz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relazione dell’Ufficio Tecnico comunale in data 01.09.2006 nella quale risulta evidenziato che, a seguito di richieste di utilizzo delle palestre comunali fatte pervenire da Società sportive aventi sede fuori dal territorio comunale, occorre provvedere ad aggiornare i costi di rimborso spese per la stagione sportiva 2006/200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chiedere la corresponsione di una congrua quota a titolo di affitto e rimborso spese, così come proposto nella suddet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tegrare la propria deliberazione n.140 in data 22.08.2006  concedendo in uso per la stagione 2006/2007 le strutture sportive comunali a Società e Gruppi non aventi sede in Bellinzago Novares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meglio specificato nell’allega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nfermare i costi per il rimborso delle spese di pulizia e le modalità di pagamento come indicati nella citata deliberazione della Giunta n.140/2006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7:00Z</dcterms:created>
  <dc:creator>Silvia</dc:creator>
  <dc:description/>
  <dc:language>en-US</dc:language>
  <cp:lastModifiedBy>Silvia Bagnati</cp:lastModifiedBy>
  <cp:lastPrinted>2006-09-26T11:06:00Z</cp:lastPrinted>
  <dcterms:modified xsi:type="dcterms:W3CDTF">2006-09-26T09:06:00Z</dcterms:modified>
  <cp:revision>4</cp:revision>
  <dc:subject/>
  <dc:title>LA GIUNTA COMUNALE</dc:title>
</cp:coreProperties>
</file>