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. 146  DEL 20.11.2007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ECOBOX PER RACCOLTA DIFFERENZIATA – DETERMINAZIONE TARIF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icordato che, per l’effettuazione della raccolta differenziata di carta e cartoni, il Comune ha provveduto ad acquistare dal Consorzio di Bacino Basso Novarese di Novara un quantitativo di ecobox  da distribuire agli esercenti attività produttive e commerciali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so atto che pervengono anche da parte dei privati le richieste di disporre degli ecobox per la raccolta della cart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a la necessità di soddisfare le suddette richieste dando la disponibilità dei contenitori previo pagamento di una tariffa pari ad € 3,50 corrispondente al costo sostenuto dal comun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isti gli artt.42, 48 e 107 e riconosciuta la propria competenza in quanto atto discrezionale non rientrante nella competenza dei responsabili dei servizi;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1"/>
        </w:rPr>
        <w:t>Dato atto che ai sensi dell’art. 49 del T.U.E.L. D. Lgs. 18 agosto 2000 n. 267 è stato</w:t>
      </w:r>
      <w:r>
        <w:rPr>
          <w:rFonts w:cs="Arial"/>
          <w:b/>
          <w:szCs w:val="21"/>
        </w:rPr>
        <w:t xml:space="preserve"> </w:t>
      </w:r>
      <w:r>
        <w:rPr>
          <w:rFonts w:cs="Arial"/>
          <w:szCs w:val="21"/>
        </w:rPr>
        <w:t>formalmente acquisito agli at</w:t>
        <w:softHyphen/>
        <w:t>ti il parere favorevole in ordine alla regolarità tecnica reso dal responsabile del servizio;</w:t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Con voti  unanimi favorevoli resi in forma palese dai presenti aventi diri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3"/>
        </w:rPr>
        <w:t xml:space="preserve">DI distribuire ai privati che ne facciano richiesta gli ecobox per la raccolta differenziata della carta previo pagamento della tariffa di </w:t>
      </w:r>
      <w:r>
        <w:rPr>
          <w:b/>
          <w:bCs/>
          <w:szCs w:val="23"/>
        </w:rPr>
        <w:t>€  3,50</w:t>
      </w:r>
      <w:r>
        <w:rPr>
          <w:szCs w:val="23"/>
        </w:rPr>
        <w:t>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TextBody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21:00Z</dcterms:created>
  <dc:creator>FRANCESCA GIUNTINI</dc:creator>
  <dc:description/>
  <dc:language>en-US</dc:language>
  <cp:lastModifiedBy>Utente</cp:lastModifiedBy>
  <cp:lastPrinted>2007-12-15T10:43:00Z</cp:lastPrinted>
  <dcterms:modified xsi:type="dcterms:W3CDTF">2007-12-15T09:43:00Z</dcterms:modified>
  <cp:revision>4</cp:revision>
  <dc:subject/>
  <dc:title>OGGETTO: CONFERIMENTO INCARICO DI CONSULENZA INFORMATICA – ATTO DI INDIRIZZO AI SENSI DELL’ART</dc:title>
</cp:coreProperties>
</file>