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N.146 IN DATA 18.11.2008-  </w:t>
      </w:r>
    </w:p>
    <w:p>
      <w:pPr>
        <w:pStyle w:val="Normal"/>
        <w:ind w:left="567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Rientrocorpodeltesto2"/>
        <w:rPr/>
      </w:pPr>
      <w:r>
        <w:rPr/>
        <w:t>OGGETTO: RINNOVO CONVENZIONE TRA COMUNE E SOCIETA’ ASD BELLINZAGO CALCIO PER GESTIONE E MANUTENZIONE CAMPI DI CALCIO DEL CENTRO SPORTIVO COMUNALE.</w:t>
      </w:r>
    </w:p>
    <w:p>
      <w:pPr>
        <w:pStyle w:val="Normal"/>
        <w:ind w:left="567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EMESSO che, con propria deliberazione n.196 in data 13.12.2005, esecutiva ai sensi di legge, si provvedeva all’approvazione della bozza di Convenzione da stipularsi tra  l’Amministrazione comunale e la società sportiva ASD Bellinzago Calcio con sede a Bellinzago Novarese per la gestione e manutenzione dei seguenti campi di calcio del centro sportivo comunale: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ampo sportivo sussidiario di mt.100 x 50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campo per allenamenti di mt.58 x 32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campo principale  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ESO ATTO che, la suddetta Convenzione, aveva la durata di anni tre  decorrenti dal 24.01.2006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ATO ATTO che la medesima risulta ormai prossima alla scadenza per cui occorre provvedere al relativo rinnovo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lo schema di Convenzione predisposto in merito dall’Ufficio Tecnico comunale e ritenuto di approvarlo in ogni sua parte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rPr/>
      </w:pPr>
      <w:r>
        <w:rPr>
          <w:u w:val="none"/>
        </w:rPr>
        <w:t xml:space="preserve">UDITA </w:t>
        <w:tab/>
        <w:t>la  relazione  dell’Assessore  allo   Sport  il quale propone di fissare il rimborso spese in € 13.500,00 annui per i primi due anni, mentre per il terzo anno si provvederà alla rinegoziazione dell’importo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  <w:u w:val="none"/>
        </w:rPr>
      </w:pPr>
      <w:r>
        <w:rPr>
          <w:rFonts w:cs="Bookman Old Style" w:ascii="Bookman Old Style" w:hAnsi="Bookman Old Style"/>
          <w:sz w:val="24"/>
          <w:u w:val="none"/>
        </w:rPr>
      </w:r>
    </w:p>
    <w:p>
      <w:pPr>
        <w:pStyle w:val="Normal"/>
        <w:ind w:left="397" w:hanging="0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VISTI gli artt.48-49 del Decreto Legislativo 18 Agosto 2000, n.267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arere favorevole allegato espresso dal Responsabile del servizio in ordine alla regolarità tecnica sulla presente proposta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arere favorevole allegato espresso dal Responsabile dell’Ufficio di Ragioneria in ordine alla regolarità contabile sulla presente proposta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approvare la Convenzione da stipulare fra l’Amministrazione comunale e la Società ASD Bellinzago Calcio con sede a Bellinzago Novarese per la gestione e la manutenzione dei tre campi da calcio del centro sportivo di via Cameri secondo lo schema che si allega alla presente deliberazione per farne parte integrante e sostanziale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dare atto che la suddetta Convenzione avrà la durata di anni tre decorrenti dal 24.01.2009.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autorizzare il Responsabile del servizio per la sottoscrizione della suddetta Convenzione.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dichiarare, con separata votazione favorevole unanime, la presente deliberazione immediatamente esecutiva, ai sensi dell’art.</w:t>
      </w:r>
      <w:r>
        <w:rPr>
          <w:rFonts w:cs="Bookman Old Style" w:ascii="Bookman Old Style" w:hAnsi="Bookman Old Style"/>
          <w:sz w:val="24"/>
          <w:szCs w:val="24"/>
        </w:rPr>
        <w:t xml:space="preserve"> 134, comma 4 del D.Lgs.vo 18 agosto 2000, n.267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t. N. ________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Rep. N. ________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eastAsia="Arial" w:cs="Arial" w:ascii="Arial" w:hAnsi="Arial"/>
          <w:lang w:val="en-GB"/>
        </w:rPr>
        <w:t xml:space="preserve">                                </w:t>
      </w: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b/>
          <w:bCs/>
          <w:i/>
          <w:iCs/>
          <w:sz w:val="32"/>
          <w:bdr w:val="single" w:sz="4" w:space="0" w:color="000000"/>
        </w:rPr>
        <w:t>CONVENZION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OGGETTO:</w:t>
      </w:r>
      <w:r>
        <w:rPr>
          <w:rFonts w:cs="Arial" w:ascii="Arial" w:hAnsi="Arial"/>
        </w:rPr>
        <w:t xml:space="preserve"> Convenzione tra il Comune di Bellinzago Novarese e L’ASD  BELLINZAGO CALCIO di Bellinzago Novarese per la gestione e la  manutenzione dei seguenti campi di calcio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mpo sportivo sussidiario da mt. 100 x 50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mpo allenamenti da mt. 58 x 32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mpo principale, presso il centro sportivo di Via Cameri, 1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anno …, addì … del mese di … tra il Comune di Bellinzago Novarese rappresentato dal Geom. Vito BATTIONI nato a Bellinzago Novarese il 14-05-1960 nominato Responsabile del Servizio con atto del Sindaco in data 18.11.2008  il quale agisce nel presente atto in esecuzione della deliberazione di G.C. n° 146 del 13-12-2005  e la Società ASD Bellinzago  con sede in Bellinzago Novarese Via Cameri, n° 100, rappresentato dal Presidente VANDONI LUIGI, nato a Bellinzago Novarese il 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  <w:b/>
          <w:bCs/>
          <w:sz w:val="32"/>
          <w:u w:val="single"/>
        </w:rPr>
        <w:t>Premesso ch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Amministrazione del Comune di Bellinzago Novarese e la Società ASD  Bellinzago, al fine di preservare il manto erboso del campo principale, convengono sulla necessità di rinnovare gli accordi in  convenzione per assicurare la gestione e la manutenzione di tutti e tre i sopraccitati campi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32"/>
          <w:u w:val="single"/>
        </w:rPr>
        <w:t>Ciò premesso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 Comune di Bellinzago Novarese mette a disposizione della Società ASD Bellinzago la seguente attrezzatura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attorino rasaerba diesel compatto “kubota” modello G. 18 con motore da 18 HP 3 cilindri, di cilindrata 722 C.C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rrelli autotrainanti NELSON RAIN TRAIN per l’irrigazione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cchina traccialine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 stesso Comune si impegna a sostenere economicamente le spese per tutti i lavori  di manutenzione straordinaria,  e necessari per la conservazione del manto erboso,  delle attrezzature annesse al campo di calcio, e dei macchinari sopraelencati purchè preventivamente concordati con l’Amministrazione Comun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numPr>
          <w:ilvl w:val="0"/>
          <w:numId w:val="5"/>
        </w:numPr>
        <w:rPr>
          <w:sz w:val="20"/>
        </w:rPr>
      </w:pPr>
      <w:r>
        <w:rPr>
          <w:sz w:val="20"/>
        </w:rPr>
        <w:t>Le spese per l’acquisto del materiale necessario per i lavori di  concimazione, diserbi</w:t>
      </w:r>
    </w:p>
    <w:p>
      <w:pPr>
        <w:pStyle w:val="Corpodeltesto2"/>
        <w:jc w:val="left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 xml:space="preserve">selettivi, riporti terra e semine, livellazioni e rullatura, nonché l’esecuzione dei lavori </w:t>
      </w:r>
    </w:p>
    <w:p>
      <w:pPr>
        <w:pStyle w:val="Corpodeltesto2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saranno a carico Società ASD. Bellinzago 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La società medesima si impegna a provvedere direttamente al periodico taglio dell’erba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lle operazioni di irrigazione dei campi erbosi, al tracciamento delle strisce d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elimitazione dei campi di gioco ed a tutti i lavori di manutenzione ordinaria delle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ttrezzature  avute in consegna dal Comune, ivi comprese le forniture di carburanti 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lubrifican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Per l’esecuzione di tutti gli interventi e di tutte le forniture previste, a carico dell’ASD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Bellinzago, sulla base di quanto realizzato negli ultimi tre anni, l’Amministrazione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garantisce alla Società la somma di € 13.500,00 annui, per i primi d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nni di validità della presente Convenz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l contributo sarà erogato in tre rate con le seguenti scadenze, per ogni anno di validit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° aprile </w:t>
        <w:tab/>
        <w:t>€ 4.5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° luglio </w:t>
        <w:tab/>
        <w:t>€ 4.5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° ottobre</w:t>
        <w:tab/>
        <w:t>€ 4.5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er il terzo anno verrà rinegoziato l’importo al 1° gennaio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La Società ASD Bellinzago si impegna inoltre a mantenere il Comune indenne da ogni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esponsabilità derivante per danni, infortuni e contributi assistenziali e previdenziali per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l personale addetto a tale attività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 La Società ASD Bellinzago, si impegna inoltre, secondo le vigenti norme antincendio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mettere a disposizione, per le manifestazioni aperte al pubblico, da essa organizzate, il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necessario personale addestrato, nel rispetto di quanto contenuto nel Piano d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Emergenza ed Evacuazio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  La Società ASD Bellinzago garantisce l’osservanza del  Regolamento di Utilizzo del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Centro Sportivo, in ogni sua parte, sforzandosi di estendere tale adempimento alla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irigenza intera nonché a tutti i propri tesserati. Si impegna, altresì, nello spirito d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collaborazione con il Comune, a sensibilizzare gli utenti del Centro Sportivo ad u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corretto uso delle strutture per il tramite dei suoi dirigenti o eventuali addetti al servizi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’ordine. In particolare in occasione delle partite di campionato e durante i torne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imaveri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  Sulla base di queste premesse, il Comune di Bellinzago Novarese, concede pertanto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lla Società ASD Bellinzago, l’uso gratuito dei suddetti campi per n° 3 anni, pari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lla durata della presente convenz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Resta inteso che sul campo principale si giocheranno esclusivamente le gare ufficial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i campionato:  gli eventuali incontri amichevoli e qualsiasi altro uso, dovranno esser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utorizzati dal Comune stes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I suddetti campi di calcio saranno utilizzati anche da altre Società ed Associazion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portive operanti nel Comune di Bellinzago Novarese, secondo le modalità previste d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vigente regolamento per l’utilizzo degli impianti sportivi, previa richiesta  ed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utorizzazione del Comune di Bellinzago Novarese, sentita la Società AS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ellinzago, in modo da accordarsi su disponibilità, date ed orar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  La stessa Società non potrà comunque imporre veto alcu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  In caso di richiesta di uso dei campi da parte di Società non operanti nel Comune d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Bellinzago Novarese potrà essere riconosciuto il 50% degli introiti  relativi alla Societ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SD Bellinzago a parziale indennizzo delle spese sostenute con l’esclusione d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manifestazioni benefiche e/o patrocinate dal Comune. Tali rimborsi potranno esser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ffettuati con cadenza trimestrale dietro presentazione, da parte della suddet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ocietà, di richiesta scritta con allegate ricevute di pagamento relative ai c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ostenuti per le gare disputat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 In caso di mancato rispetto delle clausole contrattuali, la convenzione si intender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utomaticamente rescis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. La presente convenzione avrà validità per anni 3 (tre) decorrenti dal … gennaio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6. Il Comune si riserva la facoltà di accedere in qualsiasi momento alle strutture oggett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ella presente convenzione al fine di verificare lo stato e l’utilizz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PRESIDENT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ASD BELLINZAGO</w:t>
      </w:r>
      <w:r>
        <w:rPr>
          <w:rFonts w:cs="Arial" w:ascii="Arial" w:hAnsi="Arial"/>
        </w:rPr>
        <w:t xml:space="preserve">                                      </w:t>
      </w:r>
      <w:r>
        <w:rPr>
          <w:rFonts w:cs="Arial" w:ascii="Arial" w:hAnsi="Arial"/>
          <w:b/>
          <w:bCs/>
        </w:rPr>
        <w:t>IL RESPONSABILE DEL SERVIZI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          </w:t>
      </w:r>
      <w:r>
        <w:rPr>
          <w:rFonts w:cs="Arial" w:ascii="Arial" w:hAnsi="Arial"/>
          <w:i/>
          <w:iCs/>
        </w:rPr>
        <w:t>VANDONI Luigi</w:t>
      </w:r>
      <w:r>
        <w:rPr>
          <w:rFonts w:cs="Arial" w:ascii="Arial" w:hAnsi="Arial"/>
        </w:rPr>
        <w:t xml:space="preserve">                                                    </w:t>
      </w:r>
      <w:r>
        <w:rPr>
          <w:rFonts w:cs="Arial" w:ascii="Arial" w:hAnsi="Arial"/>
          <w:i/>
          <w:iCs/>
        </w:rPr>
        <w:t>Geom. BATTIONI Vito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______________________                                     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2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5"/>
      <w:numFmt w:val="decimal"/>
      <w:lvlText w:val="%4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040"/>
        </w:tabs>
        <w:ind w:left="204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Bookman Old Style" w:hAnsi="Bookman Old Style" w:cs="Bookman Old Style"/>
      <w:sz w:val="24"/>
      <w:u w:val="single"/>
    </w:rPr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>
      <w:rFonts w:ascii="Bookman Old Style" w:hAnsi="Bookman Old Style" w:cs="Bookman Old Style"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08:15:00Z</dcterms:created>
  <dc:creator>-</dc:creator>
  <dc:description/>
  <dc:language>en-US</dc:language>
  <cp:lastModifiedBy>Utente</cp:lastModifiedBy>
  <cp:lastPrinted>2008-11-29T09:32:00Z</cp:lastPrinted>
  <dcterms:modified xsi:type="dcterms:W3CDTF">2008-11-29T08:33:00Z</dcterms:modified>
  <cp:revision>4</cp:revision>
  <dc:subject/>
  <dc:title>LA GIUNTA COMUNALE</dc:title>
</cp:coreProperties>
</file>