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. 146    DEL 24.11.2009 -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ADEGUAMENTO RESIDENZA ANZIANI FLESSIBILE COMUNALE , APPROVAZIONE PROGETTO PRELIMINAR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relazione del Sinda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IUNTA COMUNAL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è operativa sul territorio comunale una struttura residenziale per anziani sita in via S. Stefano,58 in possesso di un’autorizzazione come Residenza Assistenziale Flessibile (RAF) a regime transitorio per n.42 pos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GR. 25-12129 del 14.09.09 - Regione Piemonte – avente ad oggetto la definizione dei requisiti e delle procedure per l’accreditamento delle strutture socio sanitarie, prevede l’adeguamento delle strutture residenziali a carattere socio sanitario e socio-assitenziale a nuovi parametri  strutturali, gestionali finalizzati a prestazioni di qualità sempre più elev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i fini del mantenimento dell’accreditamento della struttura e della conseguente possibilità di convenzionamento con L’ASL è necessario procedere all’adeguamento della stessa ai nuovi parametr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.G.R.  n.32-29522 del 01.03.2000 che detta le modalità per la richiesta ed il rilascio delle autorizzazioni alla costruzione o adattamento di quelle esist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o atto che, per ottemperare ai dettami legislativi il responsabile dell’ufficio tecnico, su specifico indirizzo di questa amministrazione, con determinazione n-.155 in data 11.07.09 ha conferito un apposito incarico tecnico allo studio degli Ingg. Enrico e Daniele BRUSTIA  di Novara per predisporre un studio di fattibilità e relativa progettazione preliminare per l’adeguamento della struttura residenziale per anzia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rogetto preliminare redatto dal Tecnico incaricato, che prevede, per un ammontare complessivo di €.  512.600,00=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 di un nucleo per 20 ospiti al 1° piano della struttura esisten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formazione di una rampa coperta di accesso al piano rialzato a norma per utilizzo di disabil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o per migliorare il contenimento dei consumi energetici sulle pareti perimetrali e installazione di pannelli solari;</w:t>
      </w:r>
    </w:p>
    <w:p>
      <w:pPr>
        <w:pStyle w:val="Heading4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l’art. 128 del D.lgs 12.04.2006 n.163 che disciplina la programmazione dei lavori pubblic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 Lgs. 12 aprile 2006 n. 163 ed in particolare l’art. 93 che disciplina i livelli di progettazione dei lavori pubbli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trattasi di un progetto finalizzato all’acquisizione dei pareri prescritti e all’inserimento dello stesso nel programma delle OO.PP. in relazione all’individuazione delle fonti di finanzia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I UNANIMI favorevoli resi dagli Assessori presenti e vota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L I B E R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PPROVARE il progetto preliminare dei lavori di “Adeguamento residenza assistenziale flessibile comunale”  redatto dallo studio degli Ingg. Enrico e Daniele BRUSTIA  di Novara, per un importo complessivo di €.  512.600,00=così suddivis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1:</w:t>
        <w:tab/>
        <w:tab/>
        <w:t>€ 314.800,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2:</w:t>
        <w:tab/>
        <w:tab/>
        <w:t>€   85.400,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.3:</w:t>
        <w:tab/>
        <w:tab/>
        <w:t>€ 112.400,00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 il progetto di cui al punto uno è stato inserito nel programma delle Opere Pubbliche per il triennio 2010/2012 in relazione alle fonti di finanziamento disponibi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7:00Z</dcterms:created>
  <dc:creator>Dario Comelli</dc:creator>
  <dc:description/>
  <dc:language>en-US</dc:language>
  <cp:lastModifiedBy>Utente</cp:lastModifiedBy>
  <cp:lastPrinted>2009-12-14T11:53:00Z</cp:lastPrinted>
  <dcterms:modified xsi:type="dcterms:W3CDTF">2009-12-14T10:54:00Z</dcterms:modified>
  <cp:revision>4</cp:revision>
  <dc:subject/>
  <dc:title> </dc:title>
</cp:coreProperties>
</file>