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STA e richiamata la lettera in data 12.02.2005 presentata dal Comitato “Ciclo 2000” con sede a Bellinzago Novarese in via Gramsci,16 c/o Aceti Mario tesa ad ottenere il patrocinio del Comune e un contributo a parziale finanziamento per l’organizzazione  di una gara ciclistica  “Giro dell’Ovest Ticino”, categoria “allevi” che si terrà a Bellinzago Novarese domenica 2 ottobre 2005;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VISTO il  vigente Regolamento per la concessione di sovvenzioni, contributi e sussidi, approvato dal Consiglio Comunale con deliberazione n.165 in data 30.10.1990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accogliere la suddetta richiesta  considerata la validità della suddetta iniziativ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RITENUTO pertanto di provvedere ad erogare un contributo di € 600,00 a parziale copertura delle spese di organizza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E le disponibilità proprie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. 48 e 49 del D.Lgs. 18.08.2000, n. 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.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i concedere, per la causale indicata in narrativa, un contributo  di € 600,00 al Comitato “Ciclo 2000” con sede a Bellinzago Novarese in via Gramsci,16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utare la spesa all’intervento n.1100405, impegno n.4031  del Bilancio di Previsione dell’esercizio finanziario 2005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i liquidare e pagare, ad esecutività avvenuta della presente deliberazione, il summenzionato contributo al legale rappresentante della suddetta Associazione, Sig. Aceti Mario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are atto che la presente deliberazione è adottata in conformità alle disposizioni contenute nel Regolamento comunale approvato dal Consiglio Comunale con propria deliberazione n.165/90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ichiarare, con separata votazione favorevole unanime, la presente deliberazione immediatamente esecutiva, ai sensi dell’art. 134, comma 4, del D.Lgs. 18.08.2000, n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7:31:00Z</dcterms:created>
  <dc:creator>Silvia</dc:creator>
  <dc:description/>
  <dc:language>en-US</dc:language>
  <cp:lastModifiedBy>Silvia Bagnati</cp:lastModifiedBy>
  <cp:lastPrinted>2004-10-07T10:43:00Z</cp:lastPrinted>
  <dcterms:modified xsi:type="dcterms:W3CDTF">2005-10-01T09:53:00Z</dcterms:modified>
  <cp:revision>4</cp:revision>
  <dc:subject/>
  <dc:title>LA GIUNTA COMUNALE</dc:title>
</cp:coreProperties>
</file>