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VISTA la relazione della Responsabile dei Servizi Sociali in data 12.09.2006 nella quale risulta evidenziato che, il Centro Coordinamento Volontariato Socio-Sanitario con sede a Novara, intende organizzare, in collaborazione con alcuni istituti scolastici di scuola secondaria superiore, degli stages di volontariato per studenti degli ultimi anni di corso al fine di una loro formazione alla solidarietà mediante incontri di informazione ed esperienze di attività assistenziale presso centri di assistenza per anziani o disabili o minor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IDERATO che, i suddetti stages, si configurano come un’attività inclusa nel Piano di Offerta Formativa dell’Istituto scolastico di appartenenza e che, pertanto, l’attività viene seguita da insegnanti incaricati che esercitano la funzione di tutori nei confronti degli studenti assumendosi il compito di controllo e di verifica finale dei risultati formativi e viene inoltre coperta da assicurazione sugli infortuni e sulla responsabilità civi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TO ATTO che il Comune può offrire la possibilità di fare esperienza presso la struttura per anziani di via S. Stefan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VISTO lo schema di protocollo di intesa fatto pervenire dal Coordinamento del Volontariato e ritenuto di approvarlo in ogni sua part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di approvare, per i motivi espressi in narrativa, lo schema di protocollo di intesa tra Comune e Centro Coordinamento Volontariato Socio-Sanitario con sede a Novara secondo lo schema allegato alla presente deliberazione per farne parte integrante e sostanzi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 incaricare la Responsabile del Servizio per il compimento degli atti consequenziali, nonché per la relativa sottoscri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9:00Z</dcterms:created>
  <dc:creator>Silvia</dc:creator>
  <dc:description/>
  <dc:language>en-US</dc:language>
  <cp:lastModifiedBy>Silvia Bagnati</cp:lastModifiedBy>
  <cp:lastPrinted>2006-09-26T10:53:00Z</cp:lastPrinted>
  <dcterms:modified xsi:type="dcterms:W3CDTF">2006-09-26T08:56:00Z</dcterms:modified>
  <cp:revision>8</cp:revision>
  <dc:subject/>
  <dc:title>LA GIUNTA COMUNALE</dc:title>
</cp:coreProperties>
</file>