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. 147 DEL 20.11.2007 –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GGETTO: </w:t>
        <w:tab/>
        <w:t>SPOSTAMENTO SEDE UFFICIO POLIZIA MUNICIPALE – ATTO DI INDIRIZZO AI SENSI DELL’ART. 107, 3° COMMA, D.LGS. 18 AGOSTO 2000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u proposta del Sinda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Ricordato che nell’edificio di proprietà comunale sito in Piazza Martiri n.11 già sede dei servizi demografici, posti al piano terra e dei servizi tecnici collocati al primo e secondo piano, ci sono dei locali inutilizzati che potrebbero accogliere l’Ufficio di polizia municipale attualmente sito nella sede distaccata di via  Rimembranza n.1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itenuto di disporre lo spostamento dell’ufficio di polizia municipale nei locali dell’edificio sito in Piazza Martiri n.11 per una migliore distribuzione degli spazi e al fine di razionalizzare le spese di gestione e agevolare l’accesso agli utenti;</w:t>
      </w:r>
    </w:p>
    <w:p>
      <w:pPr>
        <w:pStyle w:val="TextBodyIndent"/>
        <w:rPr/>
      </w:pPr>
      <w:r>
        <w:rPr/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RAVVISATA l’opportunità di dare ai responsabili dei servizi interessati le indicazioni necessarie per consentire lo spostamento della sede dell’Ufficio di polizia municipale;</w:t>
      </w:r>
    </w:p>
    <w:p>
      <w:pPr>
        <w:pStyle w:val="TextBodyInden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/>
        <w:tab/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CON VOTI unanimi favorevoli resi in forma palese dai presenti aventi diri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I demandare ai responsabili dell’ufficio tecnico e dell’ufficio vigilanza ciascuno per la propria competenza tutti gli adempimenti necessari per procedere allo spostamento della sede dell’Ufficio di  Polizia Municipale.</w:t>
      </w:r>
    </w:p>
    <w:p>
      <w:pPr>
        <w:pStyle w:val="TextBody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i demandare, in particolare,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1080" w:hanging="0"/>
        <w:rPr>
          <w:sz w:val="23"/>
          <w:szCs w:val="23"/>
        </w:rPr>
      </w:pPr>
      <w:r>
        <w:rPr>
          <w:sz w:val="23"/>
          <w:szCs w:val="23"/>
        </w:rPr>
        <w:t>al responsabile del servizio vigilanza di definire i requisiti di sicurezza di cui devono disporre i locali e provvedere alla fornitura degli arredi necessari;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1080" w:hanging="0"/>
        <w:rPr>
          <w:sz w:val="23"/>
          <w:szCs w:val="23"/>
        </w:rPr>
      </w:pPr>
      <w:r>
        <w:rPr>
          <w:sz w:val="23"/>
          <w:szCs w:val="23"/>
        </w:rPr>
        <w:t>al responsabile del servizio tecnico la redazione di una relazione tecnica, sulla base dei requisiti individuati dall’ufficio di vigilanza, degli interventi necessari per l’adeguamento dei locali.</w:t>
      </w:r>
    </w:p>
    <w:p>
      <w:pPr>
        <w:pStyle w:val="TextBody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p>
      <w:pPr>
        <w:pStyle w:val="TextBody"/>
        <w:ind w:firstLine="70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0" w:leader="none"/>
        <w:tab w:val="left" w:pos="1320" w:leader="none"/>
      </w:tabs>
      <w:spacing w:lineRule="atLeast" w:line="280"/>
      <w:ind w:left="864" w:firstLine="720"/>
      <w:jc w:val="both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32:00Z</dcterms:created>
  <dc:creator>FRANCESCA GIUNTINI</dc:creator>
  <dc:description/>
  <dc:language>en-US</dc:language>
  <cp:lastModifiedBy>Utente</cp:lastModifiedBy>
  <cp:lastPrinted>2007-11-30T10:54:00Z</cp:lastPrinted>
  <dcterms:modified xsi:type="dcterms:W3CDTF">2007-11-30T10:11:00Z</dcterms:modified>
  <cp:revision>4</cp:revision>
  <dc:subject/>
  <dc:title>OGGETTO: CONFERIMENTO INCARICO DI CONSULENZA INFORMATICA – ATTO DI INDIRIZZO AI SENSI DELL’ART</dc:title>
</cp:coreProperties>
</file>