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OGGETTO:</w:t>
        <w:tab/>
        <w:t>Richiesta di indirizzo in merito alla proroga del contratto della Sig.na Raimondi Silvia fino al 31.12.2004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ind w:left="1191" w:hanging="794"/>
        <w:rPr/>
      </w:pPr>
      <w:r>
        <w:rPr/>
        <w:t>LA   GIUNTA   COMUNAL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Vista la relazione in data 25.10.2004 presentata dall’Ufficio dei Servizi Sociali con la quale si evidenzia che il progetto di formazione e lavoro mediante il quale si era provveduto alla sostituzione della maternità dell’Educatrice dell’Asilo Nido Sig.ra  Mazzoni Silvana scadrà il 30.11.2004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ilevato che l’art.3, comma 63 della Legge 350 del 24.12.2003 (Legge Finanziaria 2004) prevede la possibilità di prorogare i contratti in essere fino al 31.12.2004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Viste le necessità evidenziate nella succitata relazion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Vista la vigente normativa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left="1191" w:hanging="794"/>
        <w:rPr/>
      </w:pPr>
      <w:r>
        <w:rPr/>
        <w:t>ESPRIME PARERE FAVOREVO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a proroga del contratto di formazione e lavoro per Assistente Educativo per la prima infanzia – Cat. C – pos. C1 – Area Servizi Socio-Assistenziali da destinare all’Asilo Nido comunale nella persona della Sig.na Raimondi Silvia fino al 31.12.2004.</w:t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hanging="794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4:00Z</dcterms:created>
  <dc:creator>-</dc:creator>
  <dc:description/>
  <dc:language>en-US</dc:language>
  <cp:lastModifiedBy>Silvia</cp:lastModifiedBy>
  <cp:lastPrinted>2004-11-27T08:19:00Z</cp:lastPrinted>
  <dcterms:modified xsi:type="dcterms:W3CDTF">2004-11-27T07:21:00Z</dcterms:modified>
  <cp:revision>6</cp:revision>
  <dc:subject/>
  <dc:title>LA GIUNTA COMUNALE</dc:title>
</cp:coreProperties>
</file>