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ATO ATTO che occorre provvedere ad effettuare una gara d’appalto per l’affidamento del servizio di sgombero della neve e spargimento sale per le stagioni invernali 2006/2007 e 2007/2008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CONSIDERATO che l’ufficio tecnico comunale ha già predisposto il  Capitolato Speciale d’Appalto che dovrà regolare i rapporti tra questo Comune ed il futuro appaltatore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approvare il suddetto documento in quanto ritenuto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Capitolato Speciale d’Appalto relativo all’affidamento del servizio di sgombero della neve e spargimento sale per le stagioni invernali 2006/2007 e 2007/2008, atto che viene allegato alla presente deliberazione per farne parte integrante e sostanzial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3:00Z</dcterms:created>
  <dc:creator>Segreteria</dc:creator>
  <dc:description/>
  <dc:language>en-US</dc:language>
  <cp:lastModifiedBy>Silvia Bagnati</cp:lastModifiedBy>
  <cp:lastPrinted>2006-09-25T09:53:00Z</cp:lastPrinted>
  <dcterms:modified xsi:type="dcterms:W3CDTF">2006-09-25T07:55:00Z</dcterms:modified>
  <cp:revision>4</cp:revision>
  <dc:subject/>
  <dc:title>LA GIUNTA COMUNALE</dc:title>
</cp:coreProperties>
</file>