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148  DEL  29.11.2007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LAVORI DI REALIZZAZIONE OPERE DI SISTEMAZIONE VIABILITA’ IN VIA LIBERTA’ “INCROCIO DI SAN GRATO” - APPROVAZIONE PROGETTO PRELIMIN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14 in data 28.03.2007, esecutiva ai sensi di legge, di approvazione del bilancio per l’esercizio finanziario 2007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cordato che i suindicati documenti programmatici prevedono i lavori di realizzazione delle  opere di sistemazione viabilità in via Libertà “incrocio S. Grato”  istituendo all’intervento n.2080101  lo stanziamento di €.  450.00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dallo Studio Cancian e Savoia di Arona appositamente incaricato con determinazione dell’Ufficio Tecnico n.329 in data 05.11.2007 che prevede la realizzazione dei suddetti lavori per un ammontare complessivo di €. 450.00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dei lavori di  realizzazione delle opere di sistemazione viabilità in via Libertà “incrocio S. Grato”   per un importo complessivo di €. 450.000,00= redatto dallo Studio Cancian e Savoia di Aron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2:00Z</dcterms:created>
  <dc:creator>Dario Comelli</dc:creator>
  <dc:description/>
  <dc:language>en-US</dc:language>
  <cp:lastModifiedBy>Utente</cp:lastModifiedBy>
  <cp:lastPrinted>2007-12-06T11:41:00Z</cp:lastPrinted>
  <dcterms:modified xsi:type="dcterms:W3CDTF">2007-12-06T10:44:00Z</dcterms:modified>
  <cp:revision>6</cp:revision>
  <dc:subject/>
  <dc:title> </dc:title>
</cp:coreProperties>
</file>