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al 31.12.2004, andranno in scadenza i seguenti appalti di forniture e servizi e che occorre pertanto procedere all’approvazione dei relativi Capitolati d’appalto e Fogli Patti e Condizioni per l’anno 2005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elettricista, manutenzione allarmi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estintori ed idranti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edile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automezzi ed attrezzature agricole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elettrico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o di derattizzazione 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produzione elaborati grafici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urgo condotti fognari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e posa vetri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stabilizzato ed inerte per strade triennio 2005/2006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illuminazione pubblica ed impianti semaforici triennio 2005/2006/2007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Capitolati d’Appalto e i Fogli Patti e Condizioni  relativi ai suddetti appalti e ritenuto di approvarli in quanto  conformi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 Capitolati Speciali d’Appalto e i Fogli Patti e Condizioni relativi all’affidamento degli appalti meglio specificati in premessa  per gli anni 2005,2006,2007 atti che vengono allegati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SI ATTESTA CHE I CAPITOLATI D’APPALTO E I FOGLI PATTI E CONDIZIONI SONO ALLEGATI ALL’ORIGINALE DELLA PRESENTE DELIBE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4:00Z</dcterms:created>
  <dc:creator>-</dc:creator>
  <dc:description/>
  <dc:language>en-US</dc:language>
  <cp:lastModifiedBy>Silvia</cp:lastModifiedBy>
  <cp:lastPrinted>2003-12-09T09:29:00Z</cp:lastPrinted>
  <dcterms:modified xsi:type="dcterms:W3CDTF">2004-11-24T08:46:00Z</dcterms:modified>
  <cp:revision>3</cp:revision>
  <dc:subject/>
  <dc:title>LA GIUNTA COMUNALE</dc:title>
</cp:coreProperties>
</file>