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N.148 IN DATA 24.11.2009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APPALTI ANNUI E/O POLIENNALI DI LAVORI, FORNITURE E SERVIZI IN SCADENZA AL 31.12.2009. APPROVAZIONE FOGLIO PATTI E CONDIZIONI E/O CAPITOLATO SPECIALE D’APPALTO.  ATTO DI INDIRIZZO.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, al 31.12.2009, andranno in scadenza i seguenti appalti di lavori, forniture e servizi e che occorre pertanto procedere a dare avvio alla procedura per l’affidamento del relativo servizio e all’approvazione dei relativi Capitolati d’appalto e Fogli Patti e Condizioni per l’anno 2010 o per il triennio 2010/2012: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da imbianchino triennio 2010/2011/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da idraulico triennio 2010/2011/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tura materiale idraulico triennio 2010/2011/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tura materiale da ferramenta triennio 2010/2011/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tura attrezzature sportive triennio 2010/2011/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lo mezzi d’opera  anno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pristini e manutenzioni stradali anno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zione ascensori comunali anno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zione ordinaria segnaletica stradale anno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lio rive e pulizia fossi anno 201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deliberazione consiliare n. 17 del 07.04.2009 con la quale è stato approvato il bilancio per l’esercizio finanziario 2009 ed i relativi allegati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deliberazione della Giunta Comunale n. 42 in data 14.04.2009, dichiarata immediatamente eseguibile, con la quale è stato approvato il P.E.G. per l’esercizio finanziario in cors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Capitolati d’Appalto e i Fogli Patti e Condizioni  relativi ai suddetti appalti come predisposti dall’Ufficio Tecnico comunale e ritenuto di approvarli in quanto  conformi alle esigenze di questo Comu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O ATTO che per l’attuazione dei suddetti servizi risulta necessario avviare un’autonoma procedura di affidamento dell’appalto e ritenuto pertanto di incaricare l’Ufficio Tecnico comunale di procedere all’adozione degli atti necessari per l’affidamento dei servizi di cui trattas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3"/>
        </w:numPr>
        <w:rPr>
          <w:rFonts w:cs="Arial"/>
        </w:rPr>
      </w:pPr>
      <w:r>
        <w:rPr>
          <w:rFonts w:cs="Arial"/>
        </w:rPr>
        <w:t>Di approvare il seguente atto di indirizzo per l’affidamento dei lavori, forniture e servizi meglio citati in premessa:</w:t>
      </w:r>
    </w:p>
    <w:p>
      <w:pPr>
        <w:pStyle w:val="Corpodeltesto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1"/>
          <w:numId w:val="3"/>
        </w:numPr>
        <w:rPr>
          <w:rFonts w:cs="Arial"/>
        </w:rPr>
      </w:pPr>
      <w:r>
        <w:rPr>
          <w:rFonts w:cs="Arial"/>
        </w:rPr>
        <w:t>Responsabile del Servizio: Sig. Vito BATTIONI – Responsabile dell’Area Tecnica</w:t>
      </w:r>
    </w:p>
    <w:p>
      <w:pPr>
        <w:pStyle w:val="Corpodeltesto2"/>
        <w:numPr>
          <w:ilvl w:val="1"/>
          <w:numId w:val="3"/>
        </w:numPr>
        <w:rPr>
          <w:rFonts w:cs="Arial"/>
        </w:rPr>
      </w:pPr>
      <w:r>
        <w:rPr>
          <w:rFonts w:cs="Arial"/>
        </w:rPr>
        <w:t>Compiti assegnati: procedere all’adozione di tutti gli atti necessari per l’affidamento dei lavori, forniture e servizi in oggetto alle condizioni stabilite negli schemi di Capitolati e/o Fogli Patti e Condizioni allegati sotto la lett. “A” al presente provvedimento</w:t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91" w:hanging="79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ind w:left="1191" w:hanging="79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la presente deliberazione immediatamente eseguibile, ai sensi  dell’art.</w:t>
      </w:r>
      <w:r>
        <w:rPr>
          <w:rFonts w:cs="Arial" w:ascii="Arial" w:hAnsi="Arial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9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5:00Z</dcterms:created>
  <dc:creator>-</dc:creator>
  <dc:description/>
  <dc:language>en-US</dc:language>
  <cp:lastModifiedBy>Utente</cp:lastModifiedBy>
  <cp:lastPrinted>2009-12-19T09:32:00Z</cp:lastPrinted>
  <dcterms:modified xsi:type="dcterms:W3CDTF">2009-12-19T08:33:00Z</dcterms:modified>
  <cp:revision>8</cp:revision>
  <dc:subject/>
  <dc:title>LA GIUNTA COMUNALE</dc:title>
</cp:coreProperties>
</file>