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delbloc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l’art. 14 della Legge 11.02.1994 n° 109 e successive modificazioni ed integrazioni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ecreto Ministeriale delle Infrastrutture e Trasporti del 09.06.2005, n.1021/IV mediante il quale sono stati approvati gli schemi tipo e le modalità per la redazione del programma triennale e dell’elenco annuale dei lavori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osta del Programma triennale degli Investimenti 2006/2007/2008 come predisposto dall’Ufficio Tecnico comunale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schede n° 1, 2, 3, 4, 5, 6, 7 del Programma Triennale e dell’Elenco Annuale dei LL.PP. come predisposto dall’Ufficio Tecnico comunale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 E R A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dottare ai sensi del D.M. 09.06.2005 le schede n. 1, 2, 3, 4, 5, 6, 7 relative agli schemi del programma triennale degli investimenti del triennio 2006/2007/2008 e dell’elenco annuale dei lavori come allegati alla presente deliberazione per farne parte integrante e sostanziale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a proposta del Programma triennale degli Investimenti 2006/2007/2008 come allegata alla presente deliberazione per farne parte integrante e sostanziale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ncaricare l’Ufficio Tecnico comunale per il compimento degli atti consequenziali.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i dichiarare la presente deliberazione immediatamente eseguibile, ai sens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ell’art. 134, comma 4 del D.Lgs.vo 18 agosto 2000, n.267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240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5:00Z</dcterms:created>
  <dc:creator>Massimo</dc:creator>
  <dc:description/>
  <dc:language>en-US</dc:language>
  <cp:lastModifiedBy>Silvia Bagnati</cp:lastModifiedBy>
  <cp:lastPrinted>2005-10-15T11:47:00Z</cp:lastPrinted>
  <dcterms:modified xsi:type="dcterms:W3CDTF">2005-10-15T09:47:00Z</dcterms:modified>
  <cp:revision>4</cp:revision>
  <dc:subject/>
  <dc:title>PREMESSO che l’art</dc:title>
</cp:coreProperties>
</file>