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MESSO che il Consorzio Intercomunale Servizi Socio Assistenziali (C.I.S.AS.) ha operato una revisione della modulistica necessaria per la definizione di percorsi di formazione e di orientamento in situazioni dei reinserimento sociale e lavorativo per soggetti disabili e fragili sociali ai sensi della Legge quadro 328/00 e della Legge Regionale 01/04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relazione della Responsabile dei Servizi Sociali in data 05.09.2006 nella quale risulta evidenziato che occorre pertanto provvedere all’approvazione della suddetta modulistica che sarà utilizzata dal Comu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I gli schemi predisposti dal C.I.S.AS. e ritenuto di approvar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approvare, per i motivi esposti in narrativa, la nuova modulistica predisposta dal </w:t>
      </w:r>
      <w:r>
        <w:rPr>
          <w:rFonts w:cs="Bookman Old Style" w:ascii="Bookman Old Style" w:hAnsi="Bookman Old Style"/>
          <w:szCs w:val="20"/>
        </w:rPr>
        <w:t xml:space="preserve">C.I.S.AS. </w:t>
      </w:r>
      <w:r>
        <w:rPr>
          <w:rFonts w:cs="Bookman Old Style" w:ascii="Bookman Old Style" w:hAnsi="Bookman Old Style"/>
        </w:rPr>
        <w:t>per la definizione di percorsi di formazione e di orientamento in situazioni dei reinserimento sociale e lavorativo per soggetti disabili e fragili sociali che viene allegata alla presente deliberazione quale parte integrante e sostanz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di incaricare la </w:t>
      </w:r>
      <w:r>
        <w:rPr>
          <w:rFonts w:cs="Bookman Old Style" w:ascii="Bookman Old Style" w:hAnsi="Bookman Old Style"/>
          <w:szCs w:val="20"/>
        </w:rPr>
        <w:t>Responsabile dei Servizi Sociali</w:t>
      </w:r>
      <w:r>
        <w:rPr>
          <w:rFonts w:cs="Bookman Old Style" w:ascii="Bookman Old Style" w:hAnsi="Bookman Old Style"/>
        </w:rPr>
        <w:t xml:space="preserve"> per il compimento degli atti consequenzia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9:00Z</dcterms:created>
  <dc:creator>Silvia</dc:creator>
  <dc:description/>
  <dc:language>en-US</dc:language>
  <cp:lastModifiedBy>Silvia Bagnati</cp:lastModifiedBy>
  <cp:lastPrinted>2006-09-25T09:42:00Z</cp:lastPrinted>
  <dcterms:modified xsi:type="dcterms:W3CDTF">2006-09-25T07:44:00Z</dcterms:modified>
  <cp:revision>4</cp:revision>
  <dc:subject/>
  <dc:title>LA GIUNTA COMUNALE</dc:title>
</cp:coreProperties>
</file>