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 149  DEL  01.12.2009-</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OGGETTO: LOCAZIONE AD USO NON ABITATIVO VODAFONE OMNITEL N.V. DELL’IMMOBILE DI PROPRIETA’ COMUNALE SITO IN VIA CAMERI NEL COMUNE DI  BELLINZAGO NOVARESE– </w:t>
      </w:r>
    </w:p>
    <w:p>
      <w:pPr>
        <w:pStyle w:val="TextBody"/>
        <w:overflowPunct w:val="false"/>
        <w:autoSpaceDE w:val="false"/>
        <w:textAlignment w:val="baselin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chiamata la deliberazione G.C. n.174 del 23.12.2000 con la quale si concedeva in locazione alla OMNITEL una porzione di terreno per una superficie di mq. 50 circa situato nei pressi  del campo sportivo di via Cameri al canone annuo iniziale di € 11.362,05 per la realizzazione di una stazione radio base per la telefonia mo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nota della VODAFONE OMNITEL N.V. pervenuta in data 13 agosto 2009 prot. n.16672/2009 con la quale comunica di aver programmato sull’intero territorio nazionale, in considerazione del mutato scenario del mercato economico, una serie di iniziative finalizzate a mitigare l’effetto visivo prodotto dalle infrastrutture di sostegno alle antenne, a migliorare il servizio e ridurre i c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che nell’ambito di tali iniziative OMNITEL intende effettuare un’analisi dei costi dei canoni di locazione al fine di determinare quali dismettere o ricontrattualizzare in relazione ai costi di loc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e al fine di valutare se inserire l’impianto esistente in Bellinzago Novarese nel piano di  smantellamento/riduzione/concentrazione, chiede di conoscere la disponibilità di questa Amministrazione a rinegoziare il contratto di locazione rideterminando il canone di locazione in € 11.5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tenuto accogliere la proposta in considerazioni delle valide motivazioni addotte alla richiesta e dell’opportunità di mantenere sul territorio un impianto di telefonia mobile  che garantisce il servizio pubblico di comunicazioni;</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VISTO lo schema del nuovo contratto che lascia invariate le garanzie e le tutele riservate al Comune in qualità di proprietario dell’area</w:t>
      </w:r>
    </w:p>
    <w:p>
      <w:pPr>
        <w:pStyle w:val="TextBody"/>
        <w:rPr>
          <w:rFonts w:ascii="Arial" w:hAnsi="Arial" w:cs="Arial"/>
          <w:sz w:val="24"/>
          <w:szCs w:val="21"/>
        </w:rPr>
      </w:pPr>
      <w:r>
        <w:rPr>
          <w:rFonts w:cs="Arial" w:ascii="Arial" w:hAnsi="Arial"/>
          <w:sz w:val="24"/>
          <w:szCs w:val="21"/>
        </w:rPr>
      </w:r>
    </w:p>
    <w:p>
      <w:pPr>
        <w:pStyle w:val="TextBody"/>
        <w:rPr>
          <w:rFonts w:ascii="Arial" w:hAnsi="Arial" w:cs="Arial"/>
          <w:szCs w:val="21"/>
        </w:rPr>
      </w:pPr>
      <w:r>
        <w:rPr>
          <w:rFonts w:cs="Arial" w:ascii="Arial" w:hAnsi="Arial"/>
          <w:szCs w:val="21"/>
        </w:rPr>
        <w:t>VISTI gli artt. 42, 48, 107 del D. Lgs. 267/2000, e riconosciuta la propria competenza in merito all’oggetto in quanto atto discrezionale non rientrante nelle competenze dei responsabili de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VOTI  </w:t>
      </w:r>
      <w:r>
        <w:rPr>
          <w:rFonts w:cs="Arial" w:ascii="Arial" w:hAnsi="Arial"/>
          <w:sz w:val="24"/>
        </w:rPr>
        <w:t>unanimi favorevoli resi in forma palese dagli Assessori presen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numPr>
          <w:ilvl w:val="0"/>
          <w:numId w:val="1"/>
        </w:numPr>
        <w:rPr/>
      </w:pPr>
      <w:r>
        <w:rPr>
          <w:rFonts w:cs="Arial" w:ascii="Arial" w:hAnsi="Arial"/>
          <w:szCs w:val="19"/>
        </w:rPr>
        <w:t xml:space="preserve">DI APPROVARE il nuovo schema di contratto con </w:t>
      </w:r>
      <w:r>
        <w:rPr>
          <w:rFonts w:cs="Arial" w:ascii="Arial" w:hAnsi="Arial"/>
        </w:rPr>
        <w:t xml:space="preserve">VODAFONE OMNITEL N.V. per la locazione della porzione di terreno per una superficie di mq.50 censita al CT di Novara al fg.43 Mapp.n.381 meglio individuata nella planimetria allegata, per il  canone annuo di € 10.600,00 per il mantenimento della stazione di telefonia mobile, allegato al presente atto sotto la lett.”A”. </w:t>
      </w:r>
    </w:p>
    <w:p>
      <w:pPr>
        <w:pStyle w:val="TextBody"/>
        <w:ind w:left="360" w:hanging="0"/>
        <w:rPr>
          <w:rFonts w:ascii="Arial" w:hAnsi="Arial" w:cs="Arial"/>
        </w:rPr>
      </w:pPr>
      <w:r>
        <w:rPr>
          <w:rFonts w:cs="Arial" w:ascii="Arial" w:hAnsi="Arial"/>
        </w:rPr>
      </w:r>
    </w:p>
    <w:p>
      <w:pPr>
        <w:pStyle w:val="TextBody"/>
        <w:numPr>
          <w:ilvl w:val="0"/>
          <w:numId w:val="1"/>
        </w:numPr>
        <w:rPr/>
      </w:pPr>
      <w:r>
        <w:rPr>
          <w:rFonts w:cs="Arial" w:ascii="Arial" w:hAnsi="Arial"/>
        </w:rPr>
        <w:t>DI DEMANDARE al responsabile del servizio tecnico tutti gli adempimenti conseguenti ivi compresa la sottoscrizione del contratto.</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ICHIARARE, con successiva votazione unanime, la presente deliberazione immediatamente eseguibile ai sensi art. 134, comma 4, del D. Lgs. 267/00 – T.U.E.L.</w:t>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34:00Z</dcterms:created>
  <dc:creator>Dario Comelli</dc:creator>
  <dc:description/>
  <dc:language>en-US</dc:language>
  <cp:lastModifiedBy>Utente</cp:lastModifiedBy>
  <cp:lastPrinted>2009-12-21T11:47:00Z</cp:lastPrinted>
  <dcterms:modified xsi:type="dcterms:W3CDTF">2009-12-21T10:58:00Z</dcterms:modified>
  <cp:revision>7</cp:revision>
  <dc:subject/>
  <dc:title> </dc:title>
</cp:coreProperties>
</file>