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</w:rPr>
      </w:pPr>
      <w:r>
        <w:rPr>
          <w:szCs w:val="19"/>
        </w:rPr>
        <w:t xml:space="preserve">N. 15 DEL  08.03.2011 –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rFonts w:cs="Arial"/>
        </w:rPr>
      </w:pPr>
      <w:r>
        <w:rPr>
          <w:rFonts w:cs="Arial"/>
          <w:szCs w:val="19"/>
        </w:rPr>
        <w:t>OGGETTO: APPROVAZIONE DOCUMENTO PROGRAMMATICO SULLA SICUREZZA PER IL TRATTAMENTO DEI DATI PERSONALI.</w:t>
      </w:r>
    </w:p>
    <w:p>
      <w:pPr>
        <w:pStyle w:val="BodyText2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  <w:t>Su proposta del Segretario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LA GIUNTA COMUNAL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VISTI gli artt. 34 e seguenti del D. Lgs. n. 196/2003 che prescrive la redazione di un Documento Programmatico sulla Sicurezza del trattamento dei dati e l’aggiornamento annuale entro il 31 marzo di ciascun anno;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hanging="0"/>
        <w:rPr/>
      </w:pPr>
      <w:r>
        <w:rPr>
          <w:rFonts w:cs="Arial" w:ascii="Arial" w:hAnsi="Arial"/>
        </w:rPr>
        <w:t>RICHIAMATA la propria deliberazione n. 33  in data  30.03.2010 con la quale è stata approvata la 5^ versione del</w:t>
      </w:r>
      <w:r>
        <w:rPr>
          <w:rFonts w:cs="Arial" w:ascii="Arial" w:hAnsi="Arial"/>
          <w:szCs w:val="19"/>
        </w:rPr>
        <w:t xml:space="preserve"> Documento Programmatico sulla Sicurezza per il trattamento dei dati personali di cui al D. Lgs. n.196/2003;</w:t>
      </w:r>
    </w:p>
    <w:p>
      <w:pPr>
        <w:pStyle w:val="Rientrocorpodeltesto3"/>
        <w:ind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  <w:t xml:space="preserve">VISTO il documento aggiornato tenendo conto delle modifiche intervenute; </w:t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PRESO ATTO che il documento così redatto è conforme alle disposizioni contenute nel  D. Lgs. n.196/2003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 xml:space="preserve">RAVVISATA la necessità di procedere all’approvazione; 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ind w:left="0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  <w:t xml:space="preserve">VISTI gli artt. 42, 48 e 107 del D. Lgs. 18 agosto 2000 n. 267 e riconosciuta la propria competenza in merito all’oggetto trattandosi di provvedimento di organizzazione non rientrante nelle competenze dei responsabili dei servizi; </w:t>
      </w:r>
    </w:p>
    <w:p>
      <w:pPr>
        <w:pStyle w:val="Normal"/>
        <w:jc w:val="both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del presente atto, espressa dal Segretario Comunale in qualità di Re</w:t>
        <w:softHyphen/>
        <w:t>sponsabile del Servizio;</w:t>
      </w:r>
    </w:p>
    <w:p>
      <w:pPr>
        <w:pStyle w:val="TextBody"/>
        <w:ind w:firstLine="708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/>
        <w:t>VISTO il D. Lgs.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per il trattamento dei dati sensibili e giudiziari adottato con deliberazione n. 45 in data  28.11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 dagli Assessor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D E L I B E R 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11"/>
        </w:rPr>
      </w:pPr>
      <w:r>
        <w:rPr>
          <w:szCs w:val="19"/>
        </w:rPr>
        <w:t xml:space="preserve">DI APPROVARE la  6^ versione del Documento Programmatico sulla Sicurezza per il trattamento dei dati personali di cui al D. Lgs. n.196/2003 redatto in data 08.03.2011 che allegato al presente provvedimento sotto la lett. “A” ne costituisce parte integrante e sostanziale;   </w:t>
      </w:r>
      <w:r>
        <w:rPr>
          <w:b/>
          <w:bCs/>
          <w:szCs w:val="19"/>
        </w:rPr>
        <w:t>(*)</w:t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 xml:space="preserve">DI DARE ATTO CHE: 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1"/>
          <w:numId w:val="1"/>
        </w:numPr>
        <w:jc w:val="both"/>
        <w:rPr>
          <w:szCs w:val="19"/>
        </w:rPr>
      </w:pPr>
      <w:r>
        <w:rPr>
          <w:szCs w:val="19"/>
        </w:rPr>
        <w:t>Il Titolare del trattamento dei dati è il Comune di Bellinzago Novarese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I responsabili del trattamento dei dati sono i responsabili dei servizi individuati con specifici provvedimenti del Sindaco;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Gli incaricati del trattamento dei dati sono individuati con provvedimenti del responsabile del servizio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Con specifici provvedimenti sono stati individuati i responsabili del trattamento dei dati relativi a servizi affidati a soggetti esterni all’Amministrazione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Con apposito provvedimento del Sindaco è stato individuato l’amministratore di sistema ed il custode delle password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presente documento è sottoposto a revisione annuale entro il 31 marzo di ciascun anno come previsto dall’art. 34 lett. g) del D. Lgs. n.196/2003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responsabile del procedimento di revisione del D.P.S. è il responsabile del servizio di segreteria.</w:t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chiarare la presente deliberazione immediatamente eseguibile</w:t>
      </w:r>
      <w:r>
        <w:rPr>
          <w:b/>
          <w:bCs/>
        </w:rPr>
        <w:t xml:space="preserve">, </w:t>
      </w:r>
      <w:r>
        <w:rPr/>
        <w:t>ai sensi dell’art. 134, comma 4,  D. Lgs. 267/00 e s.m.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Cs w:val="11"/>
        </w:rPr>
      </w:pPr>
      <w:r>
        <w:rPr>
          <w:b/>
          <w:bCs/>
          <w:szCs w:val="19"/>
        </w:rPr>
        <w:t xml:space="preserve">(*) per la consultazione dell’allegato rivolgersi all’Ufficio di Segreteria </w:t>
      </w:r>
    </w:p>
    <w:p>
      <w:pPr>
        <w:pStyle w:val="Normal"/>
        <w:rPr>
          <w:b/>
          <w:b/>
          <w:bCs/>
          <w:szCs w:val="11"/>
        </w:rPr>
      </w:pPr>
      <w:r>
        <w:rPr>
          <w:b/>
          <w:bCs/>
          <w:szCs w:val="1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6:00Z</dcterms:created>
  <dc:creator>admin</dc:creator>
  <dc:description/>
  <dc:language>en-US</dc:language>
  <cp:lastModifiedBy>Utente</cp:lastModifiedBy>
  <cp:lastPrinted>2011-04-06T09:21:00Z</cp:lastPrinted>
  <dcterms:modified xsi:type="dcterms:W3CDTF">2011-04-06T07:22:00Z</dcterms:modified>
  <cp:revision>5</cp:revision>
  <dc:subject/>
  <dc:title>N</dc:title>
</cp:coreProperties>
</file>