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0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290841599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31.0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 xml:space="preserve">OGGETTO 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UTORIZZAZIONE ALLA DELEGAZIONE DI PARTE PUBBLICA ALLA FIRMA DEL CONTRATTO COLLETTIVO INTEGRATIVO DECENTRATO 2011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trentun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gennaio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9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4" w:right="0" w:hanging="1414"/>
        <w:rPr>
          <w:sz w:val="24"/>
          <w:szCs w:val="24"/>
        </w:rPr>
      </w:pPr>
      <w:r>
        <w:rPr>
          <w:sz w:val="24"/>
          <w:szCs w:val="24"/>
        </w:rPr>
        <w:t>N.  15  DEL   31.01.2012</w:t>
      </w:r>
    </w:p>
    <w:p>
      <w:pPr>
        <w:pStyle w:val="TextBody"/>
        <w:ind w:left="1414" w:right="0" w:hanging="1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4"/>
        <w:rPr>
          <w:sz w:val="24"/>
          <w:szCs w:val="24"/>
        </w:rPr>
      </w:pPr>
      <w:r>
        <w:rPr>
          <w:sz w:val="24"/>
          <w:szCs w:val="24"/>
        </w:rPr>
        <w:t>OGGETTO: AUTORIZZAZIONE ALLA DELEGAZIONE DI PARTE PUBBLICA ALLA FIRMA DEL CONTRATTO COLLETTIVO INTEGRATIVO DECENTRATO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GIUNTA COMUNAL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4 del CCNL 22 gennaio 2004 che disciplina i tempi e le procedure per la stipulazione dei contratti decentrati integrativi e preso at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ente provvede a costituire la delegazione trattante di parte pubblica abilitata alle trattativ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potesi di contratto è inviata all’organo di controllo interno per la verifica sulla compatibilità dei costi della contrattazione decentrata con i vincoli di bilanc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successivamente la Giunta Comunale autorizza il presidente della delegazione trattante di parte pubblica alla sottoscrizione definitiva del contra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entro cinque giorni dalla sottoscrizione definitiva, il testo contrattuale va trasmesso all’ARAN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E le proprie deliberazioni della G.C. n. 124 del 18.07.2000 e n. 32 del 19.02.2002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secutive ai sensi di legge, con le quali è stata nominata la delegazione trattante di parte pub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  118 in data   29.11.2011 con la quale sono state quantificate le risorse decentrate e dettati gli indirizzi alla delegazione trattante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VISTA l’ipotesi di contratto integrativo decentrato definita in data 20.12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verbale in data  30.01.2012  con il quale il revisore esprime un parere favorevole in merito alla regolarità contabile dell’ipotesi di contratto decentrato integrativo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E DATO ATTO che la spesa derivante dall’applicazione del contratto in esame trova adeguata imputazione nel  bilancio 2012, in corso di formazione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49 del D. Lgs. n. 267/2000 e dato atto che sulla proposta della presente deliberazione è stata acquisita l’attestazione di regolarità tecnica resa dal Segretario Comunale in qualità di Responsabile del Servizio e regolarità contabile resa da responsabile del servizio finanzi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resi nelle forme e nei modi previsti dallo Statuto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 E L I B E R 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AUTORIZZARE il Presidente della delegazione trattante di parte pubblica, nominata con deliberazione G.C. n. 124 del  18.07.2000, alla sottoscrizione del contratto decentrato integrativo definitivo quale è emerso dalla contrattazione svoltasi nel giorno  20.12.2011         e che si allega al presente provvediment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25.02.2012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5.02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Comune di Borgolavezzaro</dc:creator>
  <dc:description/>
  <dc:language>en-US</dc:language>
  <cp:lastModifiedBy>Utente</cp:lastModifiedBy>
  <cp:lastPrinted>2012-02-20T11:25:00Z</cp:lastPrinted>
  <dcterms:modified xsi:type="dcterms:W3CDTF">2009-05-26T14:39:00Z</dcterms:modified>
  <cp:revision>4</cp:revision>
  <dc:subject/>
  <dc:title>OGGETTO: ORGANIZZAZIONE  ATTIVITA’ DENOMINATA “LIBRO PARKING” </dc:title>
</cp:coreProperties>
</file>