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hanging="0"/>
        <w:jc w:val="center"/>
        <w:rPr>
          <w:rFonts w:ascii="Bookman Old Style" w:hAnsi="Bookman Old Style" w:cs="Bookman Old Style"/>
        </w:rPr>
      </w:pPr>
      <w:r>
        <w:rPr>
          <w:rFonts w:cs="Bookman Old Style" w:ascii="Bookman Old Style" w:hAnsi="Bookman Old Style"/>
        </w:rPr>
        <w:t>LA GIUNTA COMUN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MESSO che:</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il Comune di Bellinzago Novarese, aveva preso parte a suo tempo al progetto relativo al Servizio Civile Nazionale per l’impiego di volontari civili nel settore assistenza; </w:t>
      </w:r>
    </w:p>
    <w:p>
      <w:pPr>
        <w:pStyle w:val="Normal"/>
        <w:numPr>
          <w:ilvl w:val="0"/>
          <w:numId w:val="2"/>
        </w:numPr>
        <w:jc w:val="both"/>
        <w:rPr>
          <w:rFonts w:ascii="Bookman Old Style" w:hAnsi="Bookman Old Style" w:cs="Bookman Old Style"/>
        </w:rPr>
      </w:pPr>
      <w:r>
        <w:rPr>
          <w:rFonts w:cs="Bookman Old Style" w:ascii="Bookman Old Style" w:hAnsi="Bookman Old Style"/>
        </w:rPr>
        <w:t>con propria deliberazione n. 17 in data 20.01.2004 era stato approvato l’Accordo di Partenariato tra l’ente capofila Provincia di Novara e questo comune, regolarmente sottoscritto dalle Parti il 21.01.2004.</w:t>
      </w:r>
    </w:p>
    <w:p>
      <w:pPr>
        <w:pStyle w:val="Normal"/>
        <w:numPr>
          <w:ilvl w:val="0"/>
          <w:numId w:val="2"/>
        </w:numPr>
        <w:jc w:val="both"/>
        <w:rPr>
          <w:rFonts w:ascii="Bookman Old Style" w:hAnsi="Bookman Old Style" w:cs="Bookman Old Style"/>
        </w:rPr>
      </w:pPr>
      <w:r>
        <w:rPr>
          <w:rFonts w:cs="Bookman Old Style" w:ascii="Bookman Old Style" w:hAnsi="Bookman Old Style"/>
        </w:rPr>
        <w:t>con propria deliberazione n. 167 in data 21.12.2004 si aderiva all’iniziativa promossa dalla Provincia di Novara per il Servizio Civile Volontario estendendola anche al settore Cultura;</w:t>
      </w:r>
    </w:p>
    <w:p>
      <w:pPr>
        <w:pStyle w:val="Normal"/>
        <w:numPr>
          <w:ilvl w:val="0"/>
          <w:numId w:val="2"/>
        </w:numPr>
        <w:jc w:val="both"/>
        <w:rPr>
          <w:rFonts w:ascii="Bookman Old Style" w:hAnsi="Bookman Old Style" w:cs="Bookman Old Style"/>
        </w:rPr>
      </w:pPr>
      <w:r>
        <w:rPr>
          <w:rFonts w:cs="Bookman Old Style" w:ascii="Bookman Old Style" w:hAnsi="Bookman Old Style"/>
        </w:rPr>
        <w:t>con la medesima deliberazione veniva designato l’Operatore Locale di Progetto, nella persona dell’allora Responsabile del Servizio biblioteche e cultu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STA la comunicazione pervenuta in data 19.01.2006 inviata dalla Provincia di Novara concernente la comunicazione di eventuali cambiamenti relativamente agli Operatori Locali di Progetto, alle sedi di attuazione ed all’adesione all’accor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SO ATTO della necessità di provvedere alla modifica dell’Operatore Locale di Progetto, poichè nel frattempo la responsabilità del servizio riferito al settore biblioteche, dove saranno impiegati i volontari del servizio civile, è vari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ITENUTO di provvedere in merit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STI gli artt.48-49 del Decreto Legislativo 18 Agosto 2000, n.267;</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 votazione palese unan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t>D E L I B E R 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di proseguire nell’adesione, per la motivazioni espresse in premessa, all’iniziativa promossa dalla Provincia di Novara per il Servizio Civile Volontario anche per il Settore Biblioteche.</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Di designare quale Operatore Locale di Progetto referente del Servizio Civile Volontario per il Settore Biblioteche del Comune di Bellinzago Novarese la Responsabile del Servizio specifico, Sig.ra Barbero Margherit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Di dare atto che rimane invariata la sede di attuazione del progett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Di dare mandato alla sopraccitata Responsabile per l’assunzione di tutti gli atti successivi e conseguenti.</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di dichiarare, con separata votazione favorevole unanime, la presente deliberazione immediatamente eseguibile ai sensi dell’art. 134, comma 4 del D.Lgs.vo 18 agosto 2000, n.267. </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18:00Z</dcterms:created>
  <dc:creator>Segreteria</dc:creator>
  <dc:description/>
  <dc:language>en-US</dc:language>
  <cp:lastModifiedBy>Segreteria</cp:lastModifiedBy>
  <dcterms:modified xsi:type="dcterms:W3CDTF">2006-02-13T08:18:00Z</dcterms:modified>
  <cp:revision>2</cp:revision>
  <dc:subject/>
  <dc:title/>
</cp:coreProperties>
</file>