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ind w:left="374" w:hanging="0"/>
        <w:jc w:val="both"/>
        <w:rPr/>
      </w:pPr>
      <w:r>
        <w:rPr>
          <w:rFonts w:cs="Bookman Old Style" w:ascii="Bookman Old Style" w:hAnsi="Bookman Old Style"/>
        </w:rPr>
        <w:t xml:space="preserve">VISTO l’Accordo 22 gennaio 2004 </w:t>
      </w:r>
      <w:r>
        <w:rPr>
          <w:rFonts w:cs="Bookman Old Style" w:ascii="Bookman Old Style" w:hAnsi="Bookman Old Style"/>
          <w:b/>
          <w:bCs/>
          <w:szCs w:val="20"/>
          <w:vertAlign w:val="superscript"/>
        </w:rPr>
        <w:t>“</w:t>
      </w:r>
      <w:r>
        <w:rPr>
          <w:rFonts w:cs="Bookman Old Style" w:ascii="Bookman Old Style" w:hAnsi="Bookman Old Style"/>
        </w:rPr>
        <w:t>Contratto collettivo nazionale di lavoro del personale del comparto delle regioni e delle autonomie locali per il quadriennio normativo 2002-2005 e il biennio economico 2002-2003”.</w:t>
      </w:r>
    </w:p>
    <w:p>
      <w:pPr>
        <w:pStyle w:val="Provvestremo"/>
        <w:ind w:left="374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VISTO inoltre l’Accordo 9 maggio 2006 “Contratto collettivo nazionale di lavoro del personale del comparto delle regioni e delle autonomie locali, per il biennio economico 2004-2005”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in precedenti riunioni sindacali le delegazioni di parte pubblica e sindacale hanno raggiunto un accordo in merito all’approvazione della contrattazione decentrata relativamente all’anno 2006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pprovare quanto concordato e di provvedere con successivi atti alla concreta applicazione degli accordi, che sarà oggetto di apposite determinazioni assunte dai Responsabili di servizio, in conformità al presente atto deliberativ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endere atto e di condividere l’accordo integrativo decentrato per l’anno 2006 di cui alla bozza che viene allegata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la delegazione trattante di parte pubblica alla relativa sottoscrizion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0:00Z</dcterms:created>
  <dc:creator>Segreteria</dc:creator>
  <dc:description/>
  <dc:language>en-US</dc:language>
  <cp:lastModifiedBy>Margherita</cp:lastModifiedBy>
  <cp:lastPrinted>2006-05-23T08:52:00Z</cp:lastPrinted>
  <dcterms:modified xsi:type="dcterms:W3CDTF">2007-02-14T08:23:00Z</dcterms:modified>
  <cp:revision>6</cp:revision>
  <dc:subject/>
  <dc:title>LA GIUNTA COMUNALE</dc:title>
</cp:coreProperties>
</file>