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109/94 e successive modificazioni ed integrazioni il quale prevede la predisposizione del programma triennale in attuazione a studi di fattibilità, di identificazione e di quantificazione dei propri bisogn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1 del D.P.R. n.554/99 il quale dispone la redazione di studi di fattibilità ai fini della programmazione dei lavori pubblic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E le schede relative agli studi di fattibilità anno 2006 come predisposte dall’Ufficio Tecnic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, per i motivi espressi in narrativa, il documento degli studi di fattibilità relativamente all’anno 2006 come predisposto dall’Ufficio Tecnico comunale e che viene allegato alla presente deliberazione per farne integrante e sostanziale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l’Ufficio Tecnico comunale per l’esecuzione degli adempimenti consequenzial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 xml:space="preserve">di dichiarare la presente deliberazione immediatamente eseguibile, ai sensi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47:00Z</dcterms:created>
  <dc:creator>-</dc:creator>
  <dc:description/>
  <dc:language>en-US</dc:language>
  <cp:lastModifiedBy>Silvia Bagnati</cp:lastModifiedBy>
  <cp:lastPrinted>2005-10-17T08:04:00Z</cp:lastPrinted>
  <dcterms:modified xsi:type="dcterms:W3CDTF">2005-10-17T06:06:00Z</dcterms:modified>
  <cp:revision>4</cp:revision>
  <dc:subject/>
  <dc:title>LA GIUNTA COMUNALE</dc:title>
</cp:coreProperties>
</file>