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dei lavori di adeguamento uffici demografici alle normative in materia di privacy e carta d’identità elettronica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dei lavori in oggetto predisposto dai Geometri  Brusati Cristiano e Ardizio Massimo dell’Ufficio Tecnico comunale 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5.67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i pareri favorevoli allegati espressi dai Responsabili dei servizi: Demografici e Ufficio Tecnico comunale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del servizio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521" w:firstLine="31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dei lavori di  adeguamento uffici demografici alle normative in materia di privacy e carta d’identità elettronica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5.67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i Servizi Demografici per l’assunzione del relativo impegno di spesa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l’Ufficio Tecnico comunale per l’esecuzione dei provvedimenti consequenziali stabiliti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34:00Z</dcterms:created>
  <dc:creator>-</dc:creator>
  <dc:description/>
  <dc:language>en-US</dc:language>
  <cp:lastModifiedBy>Silvia Bagnati</cp:lastModifiedBy>
  <cp:lastPrinted>2006-09-29T11:14:00Z</cp:lastPrinted>
  <dcterms:modified xsi:type="dcterms:W3CDTF">2006-09-29T09:29:00Z</dcterms:modified>
  <cp:revision>4</cp:revision>
  <dc:subject/>
  <dc:title>LA GIUNTA COMUNALE</dc:title>
</cp:coreProperties>
</file>