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Visto   il Permesso di  Costruire n. 36/06  rilasciato in data 31\10\2006 alla ditta SURACE COSTRUZIONI S.r.l. con sede in Borgo Ticino (No) – via 2 Giugno n. 27, per lavori di  COSTRUZIONE DI EDIFICIO RESIDENZIALE (n. 4 ALLOGGI) E RECINZIONE ubicato in via Volta fg. 15 mapp. 200\201 ora mappali  1110 e 1111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Vista la convenzione notarile tra il Comune di Bellinzago Novarese e la  ditta SURACE COSTRUZIONI S.r.l.  stipulata in data 26\10\2007 dal  notaio </w:t>
        <w:tab/>
        <w:t>POLITO Domenico di Borgomanero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onstatato il contenuto di detta convenzione immobiliare che stabiliva  la cessione gratuita da parte della ditta SURACE COSTRUZIONE S.r.l. di 1/3 dell’area a standard pari a mq 153,33 e la cessione della rimanente parte pari a mq 306,67 al prezzo applicato alle aree standard al momento della stipula dell’atto di cessione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onsiderato che,   a seguito dell’acquisizione  da parte del Comune di Bellinzago Novarese dell’area a standard,   si sarebbe creato conseguentemente  un residuato  di terreno  pari a  mq 84,00,   peraltro con   destinazione  urbanistica   “sedime stradale in previsione” ,     di difficile mantenimento da parte della ditta SURACE COSTRUZIONI srl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Constatato  peraltro  che,   nel frazionamento del 18\05\2007,  detto residuato stradale veniva conglobato nel mapp. 1110,     già oggetto di futura cessione al Comune  in quanto area a standard    convenzionata   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Vista la volontà espressa con nota in data 14\11\2007, prot. n. 28668,  dalla ditta SURACE COSTRUZIONI srl  alla cessione gratuita di detto residuato pari a mq 84,00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Visti gli artt. 48-49 del D.Lgs n. 267 del 18.08.2000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Visto il vigente Statuto Comunale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on votazione palese unanime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di acquisire  gratuitamente il residuato stradale pari a mq 84,00,   facente parte del mapp. 1110 del fg. 15  di complessivi mq 544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di acquisire con medesimo atto l’area a standard già  oggetto di convenzione del 26\10\2006  e con le modalità già stabilite nella stess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i incaricare il Responsabile del Servizio per lo svolgimento degli atti consequenziali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Successivamente, stante l’urgenza a provvedere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con votazione palese unanime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di dichiarare la presente deliberazione immediatamente eseguibile ai sensi dell’art. 134 comma 4 del D.Lgs n. 267 del 18.08.2000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  <w:highlight w:val="green"/>
        </w:rPr>
        <w:t>Estremi:  Del.  G.C.  N. 150 del 29\11\2007 “acquisizione gratuita di residuato di terreno (fg. 15 mapp. 1110 parte)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5:00Z</dcterms:created>
  <dc:creator>.</dc:creator>
  <dc:description/>
  <dc:language>en-US</dc:language>
  <cp:lastModifiedBy>Utente</cp:lastModifiedBy>
  <cp:lastPrinted>2007-11-20T09:58:00Z</cp:lastPrinted>
  <dcterms:modified xsi:type="dcterms:W3CDTF">2007-12-11T08:25:00Z</dcterms:modified>
  <cp:revision>2</cp:revision>
  <dc:subject/>
  <dc:title>BOZZA DI ATTO UNILATERALE D’OBBLIGO</dc:title>
</cp:coreProperties>
</file>