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TENUTA la necessità di provvedere alla costituzione della Commissione per lo svolgimento della gara dell’appalto per la gestione integrata fra la Struttura Residenziale per Anziani di via S. Stefano e il territorio il cui Capitolato è stato approvato con deliberazione della Giunta comunale n.74 in data 20.03.2001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ATO ATTO che, ai sensi dell’art.15 del Regolamento comunale dei contratti la suddetta Commissione dovrà essere composta come segue: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Responsabile unità organizzativa prevalentemente competente nella materia oggetto dell’appalto 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Ingegnere Capo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Ragioniere Capo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MEMB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egretario Comunale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ipendente della qualifica apicale, Responsabile dell’area amministrativa, con funzioni di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SEGRE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7" w:leader="none"/>
        </w:tabs>
        <w:ind w:left="1287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ue tecnici/esperti particolarmente competenti nella specifica materia oggetto dell’appalto -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I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ind w:left="284" w:hanging="284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nominare la Commissione per lo svolgimento dell’appalto per la gestione integrata fra la Struttura Residenziale per Anziani di via S. Stefano e il territorio nella seguente composizion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IG.RA ROZZARIN FIORELLA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GEOM. VITO BATTIONI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OTT. FRANCO MANFREDDA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OTT. ANGELO ZANZOLA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IG.RA BARBERO MARGHERITA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Segr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IG. PARACHINI LORENZO –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o espe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IG. SANDRI ANTONIO -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Membro esperto</w:t>
      </w:r>
    </w:p>
    <w:p>
      <w:pPr>
        <w:pStyle w:val="Normal"/>
        <w:ind w:left="285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stabilire in € 250,00 lorde pro-capite il compenso forfetario spettante ai membri ester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7:00Z</dcterms:created>
  <dc:creator>-</dc:creator>
  <dc:description/>
  <dc:language>en-US</dc:language>
  <cp:lastModifiedBy>Silvia</cp:lastModifiedBy>
  <cp:lastPrinted>2004-12-02T10:54:00Z</cp:lastPrinted>
  <dcterms:modified xsi:type="dcterms:W3CDTF">2004-12-02T10:07:00Z</dcterms:modified>
  <cp:revision>6</cp:revision>
  <dc:subject/>
  <dc:title>LA GIUNTA COMUNALE</dc:title>
</cp:coreProperties>
</file>