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</w:rPr>
      </w:pPr>
      <w:r>
        <w:rPr>
          <w:rFonts w:cs="Arial"/>
        </w:rPr>
        <w:t>N. 150 DEL 25.11.2008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OGGETTO:</w:t>
        <w:tab/>
        <w:t>ATTIVAZIONE SERVIZIO PRONTA REPERIBILITA’.</w:t>
      </w:r>
    </w:p>
    <w:p>
      <w:pPr>
        <w:pStyle w:val="TextBody"/>
        <w:ind w:left="1414" w:hanging="1414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u proposta del Sindaco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LA GIUNTA COMU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shd w:fill="FFFFFF" w:val="clear"/>
        <w:ind w:left="48" w:right="48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Preso atto delle perplessità espresse dal responsabile del servizio tecnico con propria nota prot. n. 19622 del 18.09.2008 in ordine all’efficienza del servizio di reperibilità per l’emergenza neve affidato a ditta esterna;</w:t>
      </w:r>
    </w:p>
    <w:p>
      <w:pPr>
        <w:pStyle w:val="Normal"/>
        <w:shd w:fill="FFFFFF" w:val="clear"/>
        <w:ind w:left="48" w:right="48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shd w:fill="FFFFFF" w:val="clear"/>
        <w:ind w:left="48" w:right="48" w:hanging="0"/>
        <w:jc w:val="both"/>
        <w:rPr/>
      </w:pPr>
      <w:r>
        <w:rPr>
          <w:rFonts w:cs="Arial" w:ascii="Arial" w:hAnsi="Arial"/>
          <w:szCs w:val="27"/>
        </w:rPr>
        <w:t>Considerato che l’affidamento di detto servizio a ditta esterna comporta un aumento dei costi considerevole, avendo l’ufficio tecnico quantificata in €. 30.000 la spesa in più rispetto al semplice appalto di sgombero neve;</w:t>
      </w:r>
    </w:p>
    <w:p>
      <w:pPr>
        <w:pStyle w:val="Normal"/>
        <w:shd w:fill="FFFFFF" w:val="clear"/>
        <w:ind w:left="48" w:right="48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shd w:fill="FFFFFF" w:val="clear"/>
        <w:ind w:left="48" w:right="48" w:hanging="0"/>
        <w:jc w:val="both"/>
        <w:rPr/>
      </w:pPr>
      <w:r>
        <w:rPr>
          <w:rFonts w:cs="Arial" w:ascii="Arial" w:hAnsi="Arial"/>
          <w:szCs w:val="27"/>
        </w:rPr>
        <w:t>Rilevato che il servizio gestito in economia nell’ambito di un progetto finalizzato con l’intervento del personale dipendente ha dato ottimi risultati a fronte di costi contenuti costituiti dall’incentivo al personale;</w:t>
      </w:r>
    </w:p>
    <w:p>
      <w:pPr>
        <w:pStyle w:val="Normal"/>
        <w:shd w:fill="FFFFFF" w:val="clear"/>
        <w:ind w:left="48" w:right="48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ind w:left="4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7"/>
        </w:rPr>
        <w:t xml:space="preserve">Ritenuto per tanto organizzare anche per quest’anno un servizio di </w:t>
      </w:r>
      <w:r>
        <w:rPr>
          <w:rFonts w:cs="Arial" w:ascii="Arial" w:hAnsi="Arial"/>
        </w:rPr>
        <w:t>affiancamento e di completamento degli interventi previsti dal capitolato d’appalto del servizio di sgombero neve, con prestazioni del personale dell’Ufficio Tecnico comunale al fine di evitare ritardi e disfunzioni con gravi disagi per l’utenza pedonale e veicolare.</w:t>
      </w:r>
    </w:p>
    <w:p>
      <w:pPr>
        <w:pStyle w:val="Normal"/>
        <w:shd w:fill="FFFFFF" w:val="clear"/>
        <w:ind w:left="48" w:right="48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TextBody"/>
        <w:rPr/>
      </w:pPr>
      <w:r>
        <w:rPr>
          <w:rFonts w:cs="Arial"/>
          <w:szCs w:val="27"/>
        </w:rPr>
        <w:t>Dato atto che le OO.SS. nell’incontro del 20 novembre u.s. hanno espressamente richiesto all’Amministrazione</w:t>
      </w:r>
      <w:r>
        <w:rPr>
          <w:rFonts w:cs="Arial"/>
          <w:szCs w:val="23"/>
        </w:rPr>
        <w:t>, in considerazione delle effettive necessità di avere un servizio di pronta reperibilità, di finanziare lo stesso con risorse aggiuntive al fondo di produttività, attesa l’esiguità dello stesso.</w:t>
      </w:r>
    </w:p>
    <w:p>
      <w:pPr>
        <w:pStyle w:val="Normal"/>
        <w:shd w:fill="FFFFFF" w:val="clear"/>
        <w:ind w:left="48" w:right="48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shd w:fill="FFFFFF" w:val="clear"/>
        <w:ind w:left="48" w:right="48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Considerato che il personale dipendente si è dichiarato disponibile ad assicurare il servizio di pronta reperibilità per il periodo 1° dicembre 2008/28 febbraio 2009 nell’ambito di un progetto finanziato ai sensi dell’art.15, c.5, del CCNL del 01.04.1999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0"/>
        </w:rPr>
      </w:pPr>
      <w:r>
        <w:rPr>
          <w:rFonts w:cs="Arial" w:ascii="Arial" w:hAnsi="Arial"/>
          <w:b/>
          <w:bCs/>
          <w:sz w:val="21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Ritenuto pertanto di estendere al suddetto personale l’istituto della reperibilità ai sensi dell’art. 34 del D.P.R. 268/87 e dell’art. 49 del D.P.R. 333/1990, che prevedono la corresponsione dell’importo di €uro 10,33 per 12 ore giornaliere e di €uro 20,68 per 24 ore giornaliere;</w:t>
      </w:r>
    </w:p>
    <w:p>
      <w:pPr>
        <w:pStyle w:val="Normal"/>
        <w:shd w:fill="FFFFFF" w:val="clear"/>
        <w:ind w:left="48" w:right="48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Testodelblocco"/>
        <w:rPr/>
      </w:pPr>
      <w:r>
        <w:rPr/>
        <w:t>Visto il parere espresso congiuntamente dal Segretario comunale in qualità di responsabile della gestione del personale e del responsabile del servizio finanziario, ma ritenuto dover procedere all’istituzione del servizio in quanto indispensabile per garantire la sicurezza della viabilità durante la stagione invernale;</w:t>
      </w:r>
    </w:p>
    <w:p>
      <w:pPr>
        <w:pStyle w:val="Normal"/>
        <w:shd w:fill="FFFFFF" w:val="clear"/>
        <w:ind w:left="48" w:right="48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shd w:fill="FFFFFF" w:val="clear"/>
        <w:ind w:left="48" w:right="48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videnziato che un servizio di reperibilità affidato a terzi oltre ad essere antieconomico, non dà sufficienti garanzia di interventi appropriati, tempestivi e adeguati tali da garantire la necessaria sicurezza stradale;</w:t>
      </w:r>
    </w:p>
    <w:p>
      <w:pPr>
        <w:pStyle w:val="Normal"/>
        <w:shd w:fill="FFFFFF" w:val="clear"/>
        <w:ind w:left="48" w:right="48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shd w:fill="FFFFFF" w:val="clear"/>
        <w:ind w:left="48" w:right="48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itenuto, quindi, di istituire il servizio e approvare il relativo progetto finalizzato da finanziare con risorse di bilancio ai sensi del 5° comma della’rt.15 del CCNL del 1999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2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N VOTI unanimi favorevoli resi nelle forme e nei modi previsti dallo Statuto;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D E L I B E R 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7"/>
        </w:rPr>
        <w:t xml:space="preserve">Di ATTIVARE il servizio di pronta reperibilità per il periodo 1° dicembre 2008/28 febbraio 2009 che coinvolge il personale del settore tecnico secondo il piano di intervento che  verrà redatto dal responsabile dell’ufficio tecnico, riconoscendo al personale coinvolto nel servizio </w:t>
      </w:r>
      <w:r>
        <w:rPr>
          <w:rFonts w:cs="Arial" w:ascii="Arial" w:hAnsi="Arial"/>
        </w:rPr>
        <w:t>dell’importo di €uro 10,33 per 12 ore giornaliere e di €uro 20,68 per 24 ore giornaliere;</w:t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7"/>
        </w:rPr>
        <w:t>Di demandare al Responsabile del servizio tecnico tutti gli atti conseguenti, assegnando la gestione delle risorse per un importo complessivo di €. 5.700,00 stanziati al cap. 864 intervento 1010601 del bilancio pluriennale 2008/2010 es. finanziari 2008 e 2009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7"/>
        </w:rPr>
        <w:t xml:space="preserve">Di </w:t>
      </w:r>
      <w:r>
        <w:rPr>
          <w:rFonts w:cs="Arial" w:ascii="Arial" w:hAnsi="Arial"/>
        </w:rPr>
        <w:t>dichiarare, con successiva e separata votazione unanime, la presente deliberazione immediatamente eseguibile ai sensi dell’art. 134, IV co., T.U.E.L., stante l’urgenza di dare esecuzione al presente provvedimento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hd w:fill="FFFFFF" w:val="clear"/>
      <w:ind w:left="48" w:right="48" w:hanging="0"/>
      <w:jc w:val="both"/>
    </w:pPr>
    <w:rPr>
      <w:rFonts w:ascii="Arial" w:hAnsi="Arial" w:cs="Arial"/>
      <w:szCs w:val="27"/>
    </w:rPr>
  </w:style>
  <w:style w:type="paragraph" w:styleId="P2">
    <w:name w:val="p2"/>
    <w:basedOn w:val="Normal"/>
    <w:qFormat/>
    <w:pPr>
      <w:widowControl w:val="false"/>
      <w:snapToGrid w:val="false"/>
      <w:spacing w:lineRule="atLeast" w:line="28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47:00Z</dcterms:created>
  <dc:creator>Margherita</dc:creator>
  <dc:description/>
  <dc:language>en-US</dc:language>
  <cp:lastModifiedBy>Utente</cp:lastModifiedBy>
  <cp:lastPrinted>2008-12-19T10:29:00Z</cp:lastPrinted>
  <dcterms:modified xsi:type="dcterms:W3CDTF">2008-12-19T09:31:00Z</dcterms:modified>
  <cp:revision>6</cp:revision>
  <dc:subject/>
  <dc:title/>
</cp:coreProperties>
</file>