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414" w:hanging="141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. 151  DEL  29.11.2007 –</w:t>
      </w:r>
    </w:p>
    <w:p>
      <w:pPr>
        <w:pStyle w:val="Normal"/>
        <w:overflowPunct w:val="false"/>
        <w:autoSpaceDE w:val="false"/>
        <w:ind w:left="1414" w:hanging="141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overflowPunct w:val="false"/>
        <w:autoSpaceDE w:val="false"/>
        <w:ind w:left="1414" w:hanging="14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1414" w:hanging="14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1414" w:hanging="1414"/>
        <w:jc w:val="both"/>
        <w:rPr>
          <w:sz w:val="22"/>
        </w:rPr>
      </w:pPr>
      <w:r>
        <w:rPr>
          <w:sz w:val="22"/>
        </w:rPr>
        <w:t>Oggetto:</w:t>
        <w:tab/>
        <w:t>MODALITA’ DI UTILIZZO DELL’AREA ATTREZZATA PRESSO IL CENTRO SPORTIVO COMUNALE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LA GIUNTA COMUNALE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 xml:space="preserve">Ricordato che sono stati regolarmente eseguiti ed ultimati i lavori relativi al posizionamento delle attrezzature e alla tracciatura del </w:t>
      </w:r>
      <w:r>
        <w:rPr>
          <w:b/>
          <w:bCs/>
          <w:i/>
          <w:iCs/>
        </w:rPr>
        <w:t xml:space="preserve">“percorso vita” </w:t>
      </w:r>
      <w:r>
        <w:rPr/>
        <w:t>dell’area sportiva ubicata in Bellinzago Novarese nella zona sud ovest limitrofa al Centro Sportivo Comun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to atto che la struttura è stata installata allo scopo di favorire la pratica dell’attività sportivo/ricreativa per ragazzi ed adulti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enuto, nelle more dell’approvazione di un apposito regolamento, dover precisare le modalità di utilizzo delle attrezzature e renderle note ai potenziali fruitori dell’area di che trattasi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documento all’uopo predisposto dall’Ufficio Tecnico comunale e ritenutolo meritevole di approvazion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conosciuta la propria competenza in merito all’oggetto in relazione al combinato disposto degli artt.42, 48 e 107 del D.Lgs. 264/2000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l’allegato  parere favorevole di regolarità tecnica espresso dal Responsabile del servizi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n voti unanimi favorevoli   resi per alzata di man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>DELIBER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Di approvare il documento contenente le modalità di utilizzo del </w:t>
      </w:r>
      <w:r>
        <w:rPr>
          <w:b/>
          <w:bCs/>
          <w:i/>
          <w:iCs/>
        </w:rPr>
        <w:t xml:space="preserve">“percorso vita” </w:t>
      </w:r>
      <w:r>
        <w:rPr/>
        <w:t>dell’area sportiva nelle bozza allegata alla presente deliberazione per farne parte integrante e sostanziale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</w:rPr>
      </w:pPr>
      <w:r>
        <w:rPr>
          <w:sz w:val="22"/>
        </w:rPr>
        <w:t>Di demandare al Responsabile del servizio tecnico tutti gli adempimenti conseguent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</w:rPr>
      </w:pPr>
      <w:r>
        <w:rPr>
          <w:sz w:val="22"/>
        </w:rPr>
        <w:t>Di trasmettere copia della presente deliberazione all’Ufficio di Vigilanza per quanto di compenza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>Con  successiva separata votazione, con voti    unanimi favorevoli espressi per alzata di m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 E L I B E R 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i rendere il presente atto immediatamente eseguibile ai sensi dell’art. 134 comma 4 del D. Lgs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enter" w:pos="5670" w:leader="none"/>
          <w:tab w:val="right" w:pos="9638" w:leader="none"/>
        </w:tabs>
        <w:ind w:firstLine="709"/>
        <w:jc w:val="center"/>
        <w:rPr>
          <w:spacing w:val="66"/>
          <w:sz w:val="96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pt;margin-top:-2.5pt;width:96.6pt;height:10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74090" r:id="rId2"/>
        </w:object>
      </w:r>
      <w:r>
        <w:rPr>
          <w:spacing w:val="66"/>
          <w:sz w:val="96"/>
        </w:rPr>
        <w:t>COMUNE DI BELLINZAGO NOVARESE</w:t>
      </w:r>
    </w:p>
    <w:p>
      <w:pPr>
        <w:pStyle w:val="Header"/>
        <w:pBdr>
          <w:bottom w:val="single" w:sz="12" w:space="2" w:color="000000"/>
        </w:pBdr>
        <w:tabs>
          <w:tab w:val="clear" w:pos="4819"/>
          <w:tab w:val="center" w:pos="5670" w:leader="none"/>
          <w:tab w:val="right" w:pos="9638" w:leader="none"/>
        </w:tabs>
        <w:spacing w:lineRule="exact" w:line="240"/>
        <w:jc w:val="center"/>
        <w:rPr>
          <w:spacing w:val="66"/>
          <w:sz w:val="52"/>
        </w:rPr>
      </w:pPr>
      <w:r>
        <w:rPr>
          <w:spacing w:val="66"/>
          <w:sz w:val="52"/>
        </w:rPr>
      </w:r>
    </w:p>
    <w:p>
      <w:pPr>
        <w:pStyle w:val="Header"/>
        <w:pBdr>
          <w:bottom w:val="single" w:sz="12" w:space="2" w:color="000000"/>
        </w:pBdr>
        <w:tabs>
          <w:tab w:val="clear" w:pos="4819"/>
          <w:tab w:val="center" w:pos="5670" w:leader="none"/>
          <w:tab w:val="right" w:pos="9638" w:leader="none"/>
        </w:tabs>
        <w:jc w:val="center"/>
        <w:rPr>
          <w:sz w:val="52"/>
        </w:rPr>
      </w:pPr>
      <w:r>
        <w:rPr>
          <w:sz w:val="5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aps/>
          <w:sz w:val="96"/>
          <w:lang w:val="en-US" w:eastAsia="en-US"/>
        </w:rPr>
      </w:pPr>
      <w:r>
        <w:rPr>
          <w:b/>
          <w:bCs/>
          <w:caps/>
          <w:sz w:val="96"/>
          <w:lang w:val="en-US" w:eastAsia="en-US"/>
        </w:rPr>
        <w:t>AREA SPORTIVA “PERCORSO VITA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aps/>
          <w:sz w:val="70"/>
          <w:lang w:val="en-US" w:eastAsia="en-US"/>
        </w:rPr>
      </w:pPr>
      <w:r>
        <w:rPr>
          <w:b/>
          <w:bCs/>
          <w:caps/>
          <w:sz w:val="70"/>
          <w:lang w:val="en-US" w:eastAsia="en-US"/>
        </w:rPr>
        <w:t>direttive di utilizzo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  <w:t>L’ACCESSO E L’USO DELL’IMPIANTO SONO GRATUI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jc w:val="both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  <w:t>L’ACCESSO E’ CONSENTITO TUTTI I GIORNI DALLE ORE         ALLE O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jc w:val="both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  <w:t>IL PERCORSO VITA E’ STATO REALIZZATO CON ELEMENTI E STRUTTURE CERTIFICATI ED OMOLOGATI PER LO SVOLGIMENTO DI ATTIVITA’ FISICO-MOTORI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jc w:val="both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  <w:t>E’ SCONSIGLIATO L’USO ALLE PERSONE IL CUI STATO DI SALUTE NON CONSENTE LO SVOLGIMENTO DELL’ATTIVITA’ FISI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jc w:val="both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  <w:t xml:space="preserve">e’ vietato LO SVOLGIMENTO DI QUALSIASI ATTIVITA’ CHE ESULI DALLA PRATICA FISICO-MOTORIA CONTEMPLTA NELLA CARTELLONISTICA LUNGO IL PERCORS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jc w:val="both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  <w:t>SI FA OBBLIGO AGLI UTENTI DI INDOSSARE DISPOSITIVI DI PROTEZIONE IDONEI E DI MANTENERE UN COMPORTAMENTO ADEGUATO IN RAPPORTO ALLA CONOSCENZA DEI PROPRI LIMITI FISIOMOTOR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jc w:val="both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  <w:t>SI FA OBBLIGO AGLI UTENTI DI SEGNALARE AL COMUNE OGNI CIRCOSTANZA O GUASTO SUSCETTIBILI A GENERARE PERICOLO (0321-924733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jc w:val="both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  <w:t>E’ VIETATO ABBANDONARE CARTE, BOTTIGLIE E RIFIUTI IN GENERE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360" w:hanging="0"/>
        <w:jc w:val="both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360" w:hanging="0"/>
        <w:jc w:val="both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360" w:hanging="0"/>
        <w:jc w:val="both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  <w:t>AI CONTRAVVENTORI SARANNO COMMINATE LE SANZIONI PREVISTE DALLA LEGISLAZIONE VIGENTE</w:t>
      </w:r>
    </w:p>
    <w:p>
      <w:pPr>
        <w:pStyle w:val="Normal"/>
        <w:jc w:val="both"/>
        <w:rPr>
          <w:b/>
          <w:b/>
          <w:bCs/>
          <w:caps/>
          <w:sz w:val="34"/>
          <w:lang w:val="en-US" w:eastAsia="en-US"/>
        </w:rPr>
      </w:pPr>
      <w:r>
        <w:rPr>
          <w:b/>
          <w:bCs/>
          <w:caps/>
          <w:sz w:val="34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cs="Arial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349"/>
      <w:jc w:val="both"/>
      <w:textAlignment w:val="baseline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51:00Z</dcterms:created>
  <dc:creator>Comune di Caltignaga</dc:creator>
  <dc:description/>
  <dc:language>en-US</dc:language>
  <cp:lastModifiedBy>Utente</cp:lastModifiedBy>
  <cp:lastPrinted>2007-12-07T11:14:00Z</cp:lastPrinted>
  <dcterms:modified xsi:type="dcterms:W3CDTF">2007-12-07T10:15:00Z</dcterms:modified>
  <cp:revision>4</cp:revision>
  <dc:subject/>
  <dc:title>OGGETTO: NOMINA RAPPRESENTANTI DEL COMUNE DI CALTIGNAGA NELL’UNIONE NOVARESE 2000</dc:title>
</cp:coreProperties>
</file>