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Vista la domanda di Permesso di Costruire n.  59\07 presentata in data 14\07\2007,  prot. N. 18522 dalla ditta SURACE COSTRUZIONI S.r.l. con sede in Borgo Ticino (No) – via 2 Giugno n. 27, per la NUOVA COSTRUZIONE DI N. 1 EDIFICIO QUADRIFAMILAIRE E N. 2 EDIFICI BIFAMILIARI  -  RECINZIONE nell’area meglio descritta in planimetria (allegato A)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Considerato che, nei conteggi planovolumetrici della suddetta domanda di Permesso di Costruire, è stato sfruttato l’indice fondiario della relativa area a standard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Vista la propria deliberazione n. 148 del 18.09.2001, esecutiva ai sensi di legge, mediante la quale si determinavano i criteri di utilizzo degli indici fondiari delle aree a standard e cessione gratuita di parte delle stesse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Vista la necessità di acquisire e realizzare un’area a  parcheggio  ad   uso pubblico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Esaminata la bozza di convenzione immobiliare per la cessione gratuita da parte della ditta Surace Costruzione S.r.l. di 1/3 dell’area a standard pari a mq 520,33  e la cessione della rimanente parte pari a mq  1040,67  al prezzo applicato alle aree standard al momento della stipula dell’atto di cessione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Visto il progetto (allegato A)  ed il relativo computo metrico estimativo (allegato B) inerente la realizzazione dell’area a parcheggio succitata  da realizzarsi a cura e spese dalla ditta Surace Costruzione S.r.l. ed a scomputo unicamente degli oneri di urbanizzazione primaria inerenti esclusivamente la domanda di Permesso di Costruire n.  59\07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Visti gli artt. 48-49 del D.Lgs n. 267 del 18.08.2000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Visto il vigente Statuto Comunale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Con votazione palese unanime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di acquisire, al prezzo applicato alle aree standard al momento della stipula dell’atto di cessione una superficie pari a   1040,67  mq di area standard;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di acquisire gratuitamente l’area standard pari a mq 520,33 e contestualmente concedere la traslazione della volumetria derivante sull’adiacente lotto edificabile;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di acquisire gratuitamente il sedime stradale in previsione pari a mq 140,00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di approvare, per i motivi espressi in premessa, la bozza di convenzione da stipularsi tra la ditta Surace Costruzioni S.r.l. e il Comune di Bellinzago Novarese, bozza che viene allegata alla presente per farne parte integrante e sostanziale (allegato C)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di approvare il progetto (allegato A) ed il relativo computo metrico estimativo (allegato B) inerente la realizzazione di un  parcheggio nell’ambito della suddetta area a standard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di incaricare il Responsabile del Servizio per lo svolgimento degli atti consequenziali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Successivamente, stante l’urgenza a provvedere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con votazione palese unanime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di dichiarare la presente deliberazione immediatamente eseguibile ai sensi dell’art. 134 comma 4 del D.Lgs n. 267 del 18.08.2000.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6:00Z</dcterms:created>
  <dc:creator>Utente</dc:creator>
  <dc:description/>
  <dc:language>en-US</dc:language>
  <cp:lastModifiedBy>Utente</cp:lastModifiedBy>
  <dcterms:modified xsi:type="dcterms:W3CDTF">2007-12-11T08:26:00Z</dcterms:modified>
  <cp:revision>2</cp:revision>
  <dc:subject/>
  <dc:title>LA GIUNTA COMUNALE</dc:title>
</cp:coreProperties>
</file>