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</w:rPr>
      </w:pPr>
      <w:r>
        <w:rPr>
          <w:b w:val="false"/>
          <w:bCs w:val="false"/>
          <w:szCs w:val="24"/>
        </w:rPr>
        <w:t>N. 152   DEL  02.12.2008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OGGETTO: REDAZIONE BILANCIO SOCIALE - ATTO DI INDIRIZZO AI SENSI DEL 3° COMMA DELL’ART. 107 DEL D. LGS. 18.08.2000 N. 26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u relazione del Sinda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riforma della pubblica amministrazione e le conseguenti profonde trasformazioni sul piano culturale e normativo hanno mutato radicalmente il rapporto tra istituzioni e cittadini, oggi sempre più partecipi della cosa pubblica, con una maggiore consapevolezza da parte della comunità del proprio ruolo di destinatario delle politiche pubblich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Che ciò accresce l'esigenza di informazione e partecipazione al governo del territorio, e quindi la ricerca di nuovi strumenti di rendicontazione da affiancare ai tradizionali strumenti di contabilità economico/finanziaria, rimediando la difficile comprensione e lettura da parte dei cittadini di documenti come il bilancio e il conto consuntivo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iste le linee guida alla rendicontazione sociale negli Enti Locali approvate il 7 giugno 2007 dall’Osservatorio della finanza e contabilità degli Enti Locali del Ministero dell’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il Bilancio sociale rappresenta un nuovo strumento di comunicazione che rappresenta ed incrocia i risultati delle scelte dell'Amministrazione con le necessità dei cittadini, analizzando la capacità dell'Ente di raggiungere gli obiettivi stabiliti a priori e l'aderenza di questi alle reali esigenze delle comunità di riferimento e del territorio governa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enuto per tanto opportuno presentare alla collettività una</w:t>
      </w:r>
      <w:r>
        <w:rPr/>
        <w:t xml:space="preserve"> rendicontazione dei programmi, dei progetti, delle attività realizzate, delle risorse allocate, dei risultati raggiunti corso del mandato amministrativo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Richiamata la deliberazione consiliare n. 5  in data  26.03.2008, </w:t>
      </w:r>
      <w:r>
        <w:rPr>
          <w:szCs w:val="22"/>
        </w:rPr>
        <w:t>esecutiva ai sensi di legge, con la quale è stato approvato il bilancio per l’esercizio finanziario 2008 ed i relativi allegat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rpodeltesto2"/>
        <w:rPr/>
      </w:pPr>
      <w:r>
        <w:rPr>
          <w:szCs w:val="22"/>
        </w:rPr>
        <w:t xml:space="preserve">VISTA la deliberazione della Giunta Comunale n. 49 in data  29.04.2008, dichiarata immediatamente eseguibile, con la quale sono stato approvato il PEG per l’esercizio finanziario in corso;   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 xml:space="preserve">Richiamata la deliberazione consiliare n.33 in data 27.11.2008 con la quale è stato istituito un apposito stanziamento di € 20.000,00 finanziato con fondi propri per la redazione del bilancio sociale; 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4"/>
        </w:rPr>
        <w:t>Ravvisata l’opportunità di integrare gli indirizzi già espressi con il PEG prevedendo la redazione del bilancio sociale di mandato e quindi dare opportune indicazioni e indirizzi al responsabile del servizi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isto la proposta della ditta ITINERA GROUP con sede a Novara in via Regaldi,2c acquisita dal responsabile del servizio;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lo Statuto Comunale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ATO ATTO che ai sensi dell'art. 49 del T.U.E.L. D. Lgs. 18 agosto 2000 n. 267 è stato</w:t>
      </w:r>
      <w:r>
        <w:rPr>
          <w:b/>
          <w:szCs w:val="24"/>
        </w:rPr>
        <w:t xml:space="preserve"> </w:t>
      </w:r>
      <w:r>
        <w:rPr>
          <w:szCs w:val="24"/>
        </w:rPr>
        <w:t>formalmente acquisito agli at</w:t>
        <w:softHyphen/>
        <w:t>ti il parere favorevole in ordine alla regolarità tecnica- contabile del presente atto, espresso dal re</w:t>
        <w:softHyphen/>
        <w:t>sponsabile del servizio;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1) DI APPROVARE il seguente atto di indirizzo per la redazione del bilancio sociale di mandato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e del Servizio: Dott. MANFREDDA Franco  - Responsabile dell’Area servizi finanziari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ocedere all’adozione di tutti gli atti necessari per l’affidamento del servizio di redazione e stampa del bilancio sociale di mandato periodo 2005/2008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Cs w:val="24"/>
        </w:rPr>
      </w:pPr>
      <w:r>
        <w:rPr>
          <w:szCs w:val="24"/>
        </w:rPr>
        <w:t>Intervento  1010303 – Cap. 374 -  €.    20.000,00= del bilancio 2008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biettivi di gestione: </w:t>
      </w:r>
      <w:r>
        <w:rPr>
          <w:sz w:val="24"/>
        </w:rPr>
        <w:t>redazione del bilancio sociale: affidamento del servizio entro il 10.12.2008 alle condizioni indicate nell’allegato capitolato; stampa e distribuzione entro il 31.03.2008.</w:t>
      </w:r>
    </w:p>
    <w:p>
      <w:pPr>
        <w:pStyle w:val="Rientro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Di dare atto che il presente provvedimento costituisce integrazione al PEG già adottato con deliberazione G.C. n.  49/08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Dario Comelli</dc:creator>
  <dc:description/>
  <dc:language>en-US</dc:language>
  <cp:lastModifiedBy>Utente</cp:lastModifiedBy>
  <cp:lastPrinted>2008-12-10T11:37:00Z</cp:lastPrinted>
  <dcterms:modified xsi:type="dcterms:W3CDTF">2008-12-10T10:40:00Z</dcterms:modified>
  <cp:revision>4</cp:revision>
  <dc:subject/>
  <dc:title> </dc:title>
</cp:coreProperties>
</file>