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, con propria deliberazione n.183 in data 29.11.2005, esecutiva ai sensi di legge, si provvedeva a rinnovare il contratto d’appalto per il servizio di accertamento e riscossione dell’imposta comunale sulla pubblicità e diritti sulle pubbliche affissioni per il periodo 01.01.2006-31.12.2010 alla Ditta AIPA S.p.A. con sede a Milano in via Cechov,50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O ATTO che, sulla base delle condizioni contrattuali, è previsto che la suddetta Ditta provveda al rifacimento integrale dell’impiantistica esistente e ad un eventuale incremento, secondo le necessità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O il D.Lgs.vo 15.11.1993, n.507 il quale disciplina, fra l’altro, l’imposta comunale sulla pubblicità e diritti sulle pubbliche affission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O l’art.13 del regolamento comunale per l’applicazione dell’imposta comunale sulla pubblicità e pubbliche affissioni, approvato con deliberazione del Consiglio comunale n.77 in data 27.09.2004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O ATTO che il citato art.13 disciplina la redazione e approvazione del piano generale degli impianti pubblicitari, da realizzarsi in attuazione delle modalità e dei criteri stabiliti dal D.Lgs.vo 15.11.1993, n.50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A visione del piano generale degli impianti predisposto dalla concessionaria AIPA S.p.A. congiuntamente agli uffici comunali ed all’Assessore competen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ITENUTO di approvare il suddetto piano modificando la scheda n.3 relativa all’impianto di via Libertà, in quanto il tabellone impedisce il normale transito dei pedon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piano generale degli impianti pubblicitari e pubbliche affissioni, modificando la scheda n.3 per i motivi esposti in narrativa, secondo l’elaborato allegato alla presente deliberazione per farne parte integrante e sostanzi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trasmettere copia della presente deliberazione alla Ditta AIPA S.p.A., concessionaria del servizio di riscossione dell’imposta di pubblicità e pubbliche affission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incaricare il Responsabile dei Servizio per il compimento degli atti consequenziali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 ai sensi dell’art. 134, comma 4 del D.Lgs.vo 18 agosto 2000, n.267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56:00Z</dcterms:created>
  <dc:creator>Silvia</dc:creator>
  <dc:description/>
  <dc:language>en-US</dc:language>
  <cp:lastModifiedBy>Silvia Bagnati</cp:lastModifiedBy>
  <cp:lastPrinted>2006-09-28T11:12:00Z</cp:lastPrinted>
  <dcterms:modified xsi:type="dcterms:W3CDTF">2006-09-28T09:14:00Z</dcterms:modified>
  <cp:revision>4</cp:revision>
  <dc:subject/>
  <dc:title>LA GIUNTA COMUNALE</dc:title>
</cp:coreProperties>
</file>