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 153   DEL  02.12.2008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Cs/>
          <w:sz w:val="24"/>
        </w:rPr>
        <w:t>CONTRIBUTI  PER RISCALDAMENTO</w:t>
      </w:r>
      <w:r>
        <w:rPr/>
        <w:t xml:space="preserve"> - </w:t>
      </w:r>
      <w:r>
        <w:rPr>
          <w:rFonts w:cs="Arial" w:ascii="Arial" w:hAnsi="Arial"/>
          <w:sz w:val="24"/>
        </w:rPr>
        <w:t>ATTO DI INDIRIZZO AI SENSI DEL 3° COMMA DELL’ART. 107 DEL D. LGS. 18.08.2000 N. 26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ichiamata la deliberazione consiliare n. 5 in data  26.03.2008, </w:t>
      </w:r>
      <w:r>
        <w:rPr>
          <w:rFonts w:cs="Arial" w:ascii="Arial" w:hAnsi="Arial"/>
          <w:sz w:val="24"/>
          <w:szCs w:val="22"/>
        </w:rPr>
        <w:t>esecutiva ai sensi di legge, con la quale è stato approvato il bilancio per l’esercizio finanziario 2008 ed i relativi allegati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>Vista la deliberazione della Giunta Comunale n. 49 in data  29.04.2008, dichiarata immediatamente eseguibile, con la quale è approvato il PEG per l’esercizio finanziario in corso;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ichiamata la deliberazione consiliare n. 33 in data 27.11.2008, </w:t>
      </w:r>
      <w:r>
        <w:rPr>
          <w:rFonts w:cs="Arial" w:ascii="Arial" w:hAnsi="Arial"/>
          <w:sz w:val="24"/>
          <w:szCs w:val="22"/>
        </w:rPr>
        <w:t>dichiarata immediatamente eseguibile, con la quale nell’apportare modifiche al bilancio per l’esercizio finanziario 2008 è stato istituito uno stanziamento al cap. 6406  intervento 1100405 dell’importo di € 10.500,00 per contributo alle famiglie per riscaldamento;</w:t>
      </w:r>
    </w:p>
    <w:p>
      <w:pPr>
        <w:pStyle w:val="Corpodeltesto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 l’opportunità di specificare le indicazioni e gli indirizzi necessari per dare concreta erogazione del contributo ai nuclei familiari indigenti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chiamata la propria deliberazione n.131 in data  23.10.2007 con la quale è stato determinato </w:t>
      </w:r>
      <w:r>
        <w:rPr>
          <w:rFonts w:cs="Arial" w:ascii="Arial" w:hAnsi="Arial"/>
          <w:sz w:val="24"/>
          <w:szCs w:val="19"/>
        </w:rPr>
        <w:t>il livello del “Minimo vitale” cioè quella soglia di natura economica al di sotto della quale l’individuo ed il suo nucleo familiare non dispongono di risorse finanziarie per i più elementari e fondamentali bisogni del vivere quotidiano, facendo corrispondere tale soglia, riferita ad un nucleo familiare composto da un solo individuo, nell’ importo annuo corrispondente al trattamento minimo di pensione I.N.P.S, pari a €. 8.000,00;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9"/>
        </w:rPr>
        <w:t>Ritenuto, quindi, di riconoscere un contributo di €. 150,00 a sostegno delle spese di riscaldamento ai  soggetti che appartengono a nuclei familiari con ISEE inferiore o uguale al minimo vitale fino ad un numero massimo di 70, che ne facciano richiesta entro il 31 dicembre 2008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 contabile del presente atto, espresso dal re</w:t>
        <w:softHyphen/>
        <w:t>sponsabile del servizi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il seguente atto di indirizzo per l’erogazione del contributo per il riscaldamento: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e del Servizio: Sig. ra ROZZARIN Fiorella  - Responsabile dei  Servizi alla Persona 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cedere all’adozione di tutti gli atti necessari per il riconoscimento del contributo di € 150,00 a sostegno  delle spese di riscaldamento ai nuclei familiari indigenti fino ad un massimo di n.70 in presenza dei seguenti requisiti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E fino a €.8.000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sidenza in Bellinzago Novarese da almeno due anni dalla data di pubblicazione dell’avv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Qualora le istanze  di contributo siano superiori alle disponibilità finanziarie La responsabile del servizio provvederà a redigere una graduatoria in base all’ISEE erogando il contributo ai primi 70 nuclei familiari con ISEE più bass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ento  1100405 – Cap. 6406  -  €.    10.500,00= del bilancio 2008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biettivi di gestione: riconoscimento ed erogazione del contributo a nuclei familiari indigenti nel rispetto della seguente tempistica: pubblicazione di idoneo avviso entro il 05.12.2008, istruttoria delle istanze approvazione della graduatoria entro il 28 febbraio 2009, erogazione del contributo entro il 30 aprile 2009.</w:t>
      </w:r>
    </w:p>
    <w:p>
      <w:pPr>
        <w:pStyle w:val="Rientrocorpodeltes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dare atto che il presente provvedimento costituisce integrazione al PEG già adottato con deliberazione G.C. n. 49/200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DI DICHIARARE, con separata votazione unanime favorevole, la presente deliberazione immediatamente eseguibile ai sensi dell’art. 134, 4° comma, del 18 agosto 2000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5664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Dario Comelli</dc:creator>
  <dc:description/>
  <dc:language>en-US</dc:language>
  <cp:lastModifiedBy>Utente</cp:lastModifiedBy>
  <cp:lastPrinted>2008-12-15T11:24:00Z</cp:lastPrinted>
  <dcterms:modified xsi:type="dcterms:W3CDTF">2008-12-15T10:26:00Z</dcterms:modified>
  <cp:revision>7</cp:revision>
  <dc:subject/>
  <dc:title> </dc:title>
</cp:coreProperties>
</file>