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rPr>
      </w:pPr>
      <w:r>
        <w:rPr>
          <w:rFonts w:cs="Bookman Old Style" w:ascii="Bookman Old Style" w:hAnsi="Bookman Old Style"/>
        </w:rPr>
        <w:t>LA GIUNTA COMUNALE</w:t>
      </w:r>
    </w:p>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A la deliberazione consortile n.4 in data 15.04.1987 con la quale si adottava il Piano Regolatore Generale Intercomunale ed la D.G.R. n.52 – 16349 del 29.06.1992 pubblicata sul B.U.R. n.34 del 19.08.1992 con la quale si approvava il suddetto P.R.G.I. nel quale risulta individuata, nei pressi di via S. Stefano, un’area PEEP;</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O che, in data 29.07.1996 veniva adottato, con deliberazione del Consiglio Comunale n.50, il PEEP di via S. Stefano e che lo stesso veniva successivamente approvato con deliberazione del Consiglio Comunale n.95 in data 20.12.1996;</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O che, in data 06.05.1997, veniva trasmessa alla Regione Piemonte ai sensi dell’art.40, comma 3 della L.R. 05.12.1997, n.56 copia della documentazione relativa al PEEP di via S. Stefan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A la deliberazione consiliare n.6 in data 03.03.1998 con la quale si procedeva alla verifica della quantità e qualità delle aree e fabbricati da destinare a residenze, attività produttive e terziarie da cedere in proprietà o in diritto di superfici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A l’istanza in data 05.10.2005 con la quale la Coop. Edilizia Sito Euphrasia con sede in Angera (VA) in via Greppi,87 richiede l’assegnazione dell’area distinta nell’allegato A) come lotto n.7;</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DATO ATTO che la destinazione urbanistica dell’area in oggetto è conforme a quanto previsto nei succitati provvedimenti deliberativi;</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O che l’area non è di proprietà, per cui si renderà necessario acquisirla con procedura espropriativa provvedendo nel contempo all’occupazione d’urgenz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VISTI gli articoli 48 e 49 del D.L.vo 18 agosto 2000, n. 267.</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szCs w:val="20"/>
        </w:rPr>
      </w:pPr>
      <w:r>
        <w:rPr>
          <w:rFonts w:cs="Bookman Old Style" w:ascii="Bookman Old Style" w:hAnsi="Bookman Old Style"/>
        </w:rPr>
        <w:t xml:space="preserve">D E L I B E R A </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numPr>
          <w:ilvl w:val="0"/>
          <w:numId w:val="3"/>
        </w:numPr>
        <w:jc w:val="both"/>
        <w:rPr>
          <w:rFonts w:ascii="Bookman Old Style" w:hAnsi="Bookman Old Style" w:cs="Bookman Old Style"/>
          <w:szCs w:val="20"/>
        </w:rPr>
      </w:pPr>
      <w:r>
        <w:rPr>
          <w:rFonts w:cs="Bookman Old Style" w:ascii="Bookman Old Style" w:hAnsi="Bookman Old Style"/>
        </w:rPr>
        <w:t>di localizzare ed assegnare in diritto di superficie l’area richiesta dalla Coop. Edilizia Sito Euphrasia con sede in Angera (VA) in via Greppi,87 destinata nel P.R.G.I. come area PEEP di via S. Stefano lotto n.7, foglio n.9, mappali n.349-3351-353-364 parte, il tutto come risulta dalle planimetrie che si allegano alla presente deliberazione per farne parte integrante e sostanziale (All. A e B).</w:t>
      </w:r>
    </w:p>
    <w:p>
      <w:pPr>
        <w:pStyle w:val="Normal"/>
        <w:ind w:left="92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Cs w:val="20"/>
        </w:rPr>
      </w:pPr>
      <w:r>
        <w:rPr>
          <w:rFonts w:cs="Bookman Old Style" w:ascii="Bookman Old Style" w:hAnsi="Bookman Old Style"/>
        </w:rPr>
        <w:t>di dichiarare i suddetti lavori di pubblica utilità, nonché urgenti ed indifferibili ai sensi dell’art.9 della Legge 18.04.1962, n.167.</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szCs w:val="20"/>
        </w:rPr>
      </w:pPr>
      <w:r>
        <w:rPr>
          <w:rFonts w:cs="Bookman Old Style" w:ascii="Bookman Old Style" w:hAnsi="Bookman Old Style"/>
        </w:rPr>
        <w:t>di attivare successivamente la procedura espropriativa e l’occupazione d’urgenza per l’acquisizione dell’area interessata all’intervento edificatorio in premessa citato,  censita al Fg.9, mapp 349-3351-353-364 parte e di trasferire poi in diritto di superficie alla Coop. Edilizia Sito Euphrasia con sede in Angera (VA) in via Greppi,87 l’area di cui al punto 1.</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szCs w:val="20"/>
        </w:rPr>
      </w:pPr>
      <w:r>
        <w:rPr>
          <w:rFonts w:cs="Bookman Old Style" w:ascii="Bookman Old Style" w:hAnsi="Bookman Old Style"/>
        </w:rPr>
        <w:t>di finanziare le spese necessarie per l’occupazione e l’espropriazione dell’area determinata anche ai sensi del D.P.R. 08.06.2001, n.327 e s.m.i. mediante le somme anticipate dalla Coop. Edilizia Sito Euphrasia con sede in Angera (VA) in via Greppi,87 ed imputate quale corrispettivo della cessione del diritto di proprietà.</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szCs w:val="20"/>
        </w:rPr>
      </w:pPr>
      <w:r>
        <w:rPr>
          <w:rFonts w:cs="Bookman Old Style" w:ascii="Bookman Old Style" w:hAnsi="Bookman Old Style"/>
        </w:rPr>
        <w:t>di provvedere con successivi atti deliberativi, all’acquisizione delle aree, alla concessione delle stesse, all’approvazione delle opere di urbanizzazione, ai sensi di quanto disposto dalla Legge 22.10.1971, n.865 e successive modificazioni ed integrazioni, nonché all’approvazione della Convenzione secondo quanto stabilito nel PEEP approvat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szCs w:val="20"/>
        </w:rPr>
      </w:pPr>
      <w:r>
        <w:rPr>
          <w:rFonts w:cs="Bookman Old Style" w:ascii="Bookman Old Style" w:hAnsi="Bookman Old Style"/>
        </w:rPr>
        <w:t xml:space="preserve">di dichiarare, con separata votazione favorevole unanime, la presente deliberazione immediatamente eseguibile, ai sensi dell’art. 134, comma 4 del D.Lgs.vo 18 agosto 2000, n.267. </w:t>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33:00Z</dcterms:created>
  <dc:creator>Segreteria</dc:creator>
  <dc:description/>
  <dc:language>en-US</dc:language>
  <cp:lastModifiedBy>Silvia Bagnati</cp:lastModifiedBy>
  <cp:lastPrinted>2005-10-27T11:42:00Z</cp:lastPrinted>
  <dcterms:modified xsi:type="dcterms:W3CDTF">2005-10-27T09:51:00Z</dcterms:modified>
  <cp:revision>4</cp:revision>
  <dc:subject/>
  <dc:title>LA GIUNTA COMUNALE</dc:title>
</cp:coreProperties>
</file>