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t>OGGETTO: Noleggio sistema di videosorveglianz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Heading1"/>
        <w:rPr/>
      </w:pPr>
      <w:r>
        <w:rPr/>
        <w:t>LA  GIUNTA  COMU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a relazione del Responsabile del Servizio di Polizia Municipale in data 15.09.2006 dalla quale risulta evidenziato che occorre provvedere all’adeguamento del sistema di video sorveglianza con la stipula di un contratto di noleggio delle relative apparecchiature come meglio specificato nell’allegata relazion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t>ESPRIME PARERE FAVOREVOLE</w:t>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Cs w:val="20"/>
        </w:rPr>
        <w:t xml:space="preserve">per l’adeguamento del sistema di videosorveglianza con la stipula di un contratto di noleggio delle apparecchiature </w:t>
      </w:r>
      <w:r>
        <w:rPr>
          <w:rFonts w:cs="Bookman Old Style" w:ascii="Bookman Old Style" w:hAnsi="Bookman Old Style"/>
        </w:rPr>
        <w:t>demandando al Responsabile del Servizio l’assunzione degli atti di impegno di spesa, nonché la sottoscrizione del citato contratt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Cs w:val="20"/>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jc w:val="both"/>
    </w:pPr>
    <w:rPr>
      <w:rFonts w:ascii="Bookman Old Style" w:hAnsi="Bookman Old Style" w:cs="Bookman Old Style"/>
    </w:rPr>
  </w:style>
  <w:style w:type="paragraph" w:styleId="Rientrocorpodeltesto2">
    <w:name w:val="Rientro corpo del testo 2"/>
    <w:basedOn w:val="Normal"/>
    <w:qFormat/>
    <w:pPr>
      <w:autoSpaceDE w:val="false"/>
      <w:ind w:left="567"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14:00Z</dcterms:created>
  <dc:creator>Segreteria</dc:creator>
  <dc:description/>
  <dc:language>en-US</dc:language>
  <cp:lastModifiedBy>Silvia Bagnati</cp:lastModifiedBy>
  <cp:lastPrinted>2006-10-17T08:28:00Z</cp:lastPrinted>
  <dcterms:modified xsi:type="dcterms:W3CDTF">2006-10-17T06:41:00Z</dcterms:modified>
  <cp:revision>7</cp:revision>
  <dc:subject/>
  <dc:title>                        </dc:title>
</cp:coreProperties>
</file>