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6"/>
        </w:rPr>
        <w:t>N.154 IN DATA 02.12.2008-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OGGETTO : RIFACIMENTO PAVIMENTAZIONE CAMPO POLIVALENTE E MANUTENZIONE PISTA DI ATLETICA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approvazione progetto preliminar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importo complessivo € 25.000,00</w:t>
      </w:r>
    </w:p>
    <w:p>
      <w:pPr>
        <w:pStyle w:val="Normal"/>
        <w:rPr>
          <w:rStyle w:val="StrongEmphasis"/>
          <w:smallCaps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4"/>
        </w:rPr>
        <w:t>LA GIUNTA COMUNALE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messo che: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Rientrocorpodeltesto2"/>
        <w:numPr>
          <w:ilvl w:val="0"/>
          <w:numId w:val="6"/>
        </w:numPr>
        <w:spacing w:before="0" w:after="0"/>
        <w:rPr/>
      </w:pPr>
      <w:r>
        <w:rPr>
          <w:sz w:val="24"/>
        </w:rPr>
        <w:t xml:space="preserve">Questa Amministrazione nella stesura dell’Elenco Annuale delle Opere Pubbliche 2008, adottato </w:t>
      </w:r>
      <w:r>
        <w:rPr>
          <w:sz w:val="24"/>
          <w:szCs w:val="27"/>
        </w:rPr>
        <w:t xml:space="preserve">con Deliberazione di G.C. n. 130 del 11.10.2007, </w:t>
      </w:r>
      <w:r>
        <w:rPr>
          <w:sz w:val="24"/>
        </w:rPr>
        <w:t>ha inserito come opera in previsione il rifacimento pavimentazione campo polivalente e manutenzione pista d’atletica.</w:t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/>
      </w:pPr>
      <w:r>
        <w:rPr/>
        <w:t xml:space="preserve">Con </w:t>
      </w:r>
      <w:r>
        <w:rPr>
          <w:szCs w:val="27"/>
        </w:rPr>
        <w:t>Deliberazione di G.C. n. 21 del 28.02.2008</w:t>
      </w:r>
      <w:r>
        <w:rPr/>
        <w:t xml:space="preserve">, </w:t>
      </w:r>
      <w:r>
        <w:rPr>
          <w:szCs w:val="27"/>
        </w:rPr>
        <w:t>è stato approvato il Programma Triennale delle opere Pubbliche per il periodo 2008 - 2010 e dell'Elenco Annuale dei Lavori per l’anno 200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 contratto n° 561 in data 25 novembre 1997, sono stati affidati alla Ditta TIPIESSE S.n.c. di Bergamo, i lavori di ampliamento del complesso degli impianti sportivi comunali con la costruzione di </w:t>
      </w:r>
      <w:r>
        <w:rPr>
          <w:bCs/>
        </w:rPr>
        <w:t>n° 3 campi da tennis.</w:t>
      </w:r>
      <w:r>
        <w:rPr/>
        <w:t xml:space="preserve"> Durante l’esecuzione dei lavori  l’Amministrazione Comunale deliberava con atto n° 99 in data 10 marzo1998 della Giunta Municipale i lavori esecutivi di completamento, in merito alla trasformazione di n° 1 campo da tennis in campo polivalente TENNIS / CALCETTO; in data 22 aprile 1998 con prot. n° 316 il suddetto progetto otteneva l’approvazione del CONI  Comitato Provinciale di Novara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Successivamente, vista la sempre più massiccia frequentazione ed utilizzo delle strutture, l’Amministrazione ha deciso di procedere con i lavori inerenti la copertura del campo polivalente, realizzata da una struttura portante ad archi in legno lamellare ed arcarecci,  con sovrastante telo in poliestere ad alta tenacità.</w:t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>
          <w:szCs w:val="27"/>
        </w:rPr>
      </w:pPr>
      <w:r>
        <w:rPr/>
        <w:t>Oggigiorno si può notare come la pavimentazione di questa struttura risulti notevolmente ammalorata da crepe e fessurazioni in ogni sua parte: si è pertanto previsto il presente progetto che ne prevede il suo rifacimento.</w:t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/>
      </w:pPr>
      <w:r>
        <w:rPr/>
        <w:t>Che il presente progetto è stato redatto dall’Ufficio Tecnico Comunale nelle persone dei Sigg. Ardizio Massimo e Brusati Cristiano;</w:t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>
          <w:szCs w:val="27"/>
        </w:rPr>
      </w:pPr>
      <w:r>
        <w:rPr/>
        <w:t xml:space="preserve">che la direzione lavori e il coordinamento della sicurezza in fase di progettazione ed esecuzione lavori verranno svolti dal suddetto personale dell’Ufficio Tecnico Comunale; </w:t>
      </w:r>
    </w:p>
    <w:p>
      <w:pPr>
        <w:pStyle w:val="Normal"/>
        <w:spacing w:lineRule="atLeast" w:line="240" w:before="0" w:after="100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so atto: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/>
      </w:pPr>
      <w:r>
        <w:rPr/>
        <w:t xml:space="preserve"> </w:t>
      </w:r>
      <w:r>
        <w:rPr/>
        <w:t>che i Geom. Ardizio Massimo e Brusati Cristiano, dell’Ufficio Tecnico Comunale, hanno presentato  in data 02.12.2008 il progetto preliminare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 e calcolo della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aborati grafici</w:t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>
          <w:szCs w:val="27"/>
        </w:rPr>
      </w:pPr>
      <w:r>
        <w:rPr/>
        <w:t>Che dal quadro economico di spesa risulta un costo complessivo dell’intervento pari ad €uro 25.000,00 così ripartito:</w:t>
      </w:r>
    </w:p>
    <w:p>
      <w:pPr>
        <w:pStyle w:val="Normal"/>
        <w:spacing w:lineRule="atLeast" w:line="240" w:before="0" w:after="100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7"/>
        </w:rPr>
        <w:t xml:space="preserve">  </w:t>
      </w:r>
      <w:r>
        <w:rPr/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/>
      </w:pPr>
      <w:r>
        <w:rPr/>
        <w:t xml:space="preserve">  </w:t>
      </w:r>
      <w:r>
        <w:rPr/>
        <w:t>Importo lavori:</w:t>
        <w:tab/>
        <w:tab/>
        <w:tab/>
        <w:tab/>
        <w:tab/>
        <w:tab/>
        <w:t>€   19.740,00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Oneri per la sicurezza:</w:t>
        <w:tab/>
        <w:tab/>
        <w:tab/>
        <w:tab/>
        <w:tab/>
        <w:t>€        600,00</w:t>
      </w:r>
    </w:p>
    <w:p>
      <w:pPr>
        <w:pStyle w:val="Normal"/>
        <w:ind w:left="397" w:hanging="0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omme a disposizione dell’A.C.:</w:t>
        <w:tab/>
        <w:tab/>
        <w:t xml:space="preserve">              </w:t>
        <w:tab/>
        <w:t>€     4.660,0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>altresì la competenza della Giunta Comunale per l'approvazione dei Progetti Preliminar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conosciuta </w:t>
      </w:r>
      <w:r>
        <w:rPr/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o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isto </w:t>
      </w:r>
      <w:r>
        <w:rPr/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.P.R. 08.06.2001 n. 327, come modificato dal D.Lgs. 302/02 (testo unico espropri)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>Con</w:t>
      </w:r>
      <w:r>
        <w:rPr>
          <w:szCs w:val="27"/>
        </w:rPr>
        <w:t xml:space="preserve"> voti unanimi favorevoli espressi in forma palese;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7"/>
        </w:rPr>
        <w:t>di approvare il progetto preliminare relativo ai lavori di "</w:t>
      </w:r>
      <w:r>
        <w:rPr>
          <w:rStyle w:val="StrongEmphasis"/>
          <w:smallCaps/>
          <w:szCs w:val="26"/>
        </w:rPr>
        <w:t>RIFACIMENTO PAVIMENTAZIONE CAMPO POLIVALENTE E MANUTENZIONE PISTA DI ATLETICA CENTRO SPORTIVO COMUNALE</w:t>
      </w:r>
      <w:r>
        <w:rPr>
          <w:szCs w:val="27"/>
        </w:rPr>
        <w:t xml:space="preserve">" redatto </w:t>
      </w:r>
      <w:r>
        <w:rPr>
          <w:szCs w:val="26"/>
        </w:rPr>
        <w:t>dall’Ufficio Tecnico Comunale nelle persone dei geom. Ardizio Massimo e Brusati Cristiano,</w:t>
      </w:r>
      <w:r>
        <w:rPr>
          <w:szCs w:val="27"/>
        </w:rPr>
        <w:t xml:space="preserve"> così composto: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 e calcolo della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aborati grafici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di approvare il quadro di spesa così come meglio esposto nella premessa e comportante una spesa complessiva pari ad €uro 25.000,00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di provvedere all’imputazione della relativa spesa con successivo atto deliberativo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uccessivamente, stante l’urgenza a provveder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votazione palese unani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 w:before="0" w:after="100"/>
      <w:ind w:firstLine="708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1:00Z</dcterms:created>
  <dc:creator>Utente</dc:creator>
  <dc:description/>
  <dc:language>en-US</dc:language>
  <cp:lastModifiedBy>Utente</cp:lastModifiedBy>
  <cp:lastPrinted>2008-12-15T09:44:00Z</cp:lastPrinted>
  <dcterms:modified xsi:type="dcterms:W3CDTF">2008-12-15T08:51:00Z</dcterms:modified>
  <cp:revision>5</cp:revision>
  <dc:subject/>
  <dc:title>N</dc:title>
</cp:coreProperties>
</file>