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richiesta in data 20.07.2006 fatta pervenire dai Sigg. Russillo Giuseppe e Bagalà Annunziata residenti a Bellinzago Novarese in via Mantegna,28 con la quale, in qualità di comproprietari,  chiedono al Comune il rilascio del nulla-osta alla vendita delle seguenti unità immobiliari facenti parte dell’edificio denominato “CONDOMINIO LE MIMOSE” sito a Bellinzago Novarese in via Mantegna,28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appartamento distinto con la sigla A/3 al N.C.E.U., fg.9, mapp.1311, sub.10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autorimessa distinta con la sigla A/3 al N.C.E.U., fg.9, mapp.1311, sub.20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/>
        <w:t>VISTA la Convenzione tra il Comune di Bellinzago Novarese e la Società C.I.E.N. (Consorzio Imprese Edili Novarese s.r.l.) stipulata in data 20.11.1996, n.48504 di rep. – Notaio Pedrazzol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TO che, il suddetto immobile, è soggetto al diritto di prelazione a favore del Comune di Bellinzago Novarese e che pertanto viene richiesto il rilascio del nulla-osta alla relativa cession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CONSIDERATO che il prezzo di cessione dello stesso è stato dichiarato da parte dei proprietari in € 158.203,87 e determinato in base ai criteri della succitata Convenzion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che il Comune in questo periodo non ha necessità di acquisire nuove unità abitativ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rinunciare al diritto di prelazione sull’immobile meglio descritto in premessa e di autorizzarne la vendita al prezzo dichiarato e determinato ai sensi della Convenzione in data 20.11.1996, n.48504</w:t>
      </w:r>
      <w:r>
        <w:rPr/>
        <w:t xml:space="preserve"> </w:t>
      </w:r>
      <w:r>
        <w:rPr>
          <w:rFonts w:cs="Bookman Old Style" w:ascii="Bookman Old Style" w:hAnsi="Bookman Old Style"/>
          <w:sz w:val="24"/>
        </w:rPr>
        <w:t>di rep. in € 158.203,87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UNTA 172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52:00Z</dcterms:created>
  <dc:creator>Silvia</dc:creator>
  <dc:description/>
  <dc:language>en-US</dc:language>
  <cp:lastModifiedBy>Silvia Bagnati</cp:lastModifiedBy>
  <cp:lastPrinted>2006-09-29T11:59:00Z</cp:lastPrinted>
  <dcterms:modified xsi:type="dcterms:W3CDTF">2006-09-29T10:01:00Z</dcterms:modified>
  <cp:revision>5</cp:revision>
  <dc:subject/>
  <dc:title>LA GIUNTA COMUNALE</dc:title>
</cp:coreProperties>
</file>